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3"/>
      </w:tblGrid>
      <w:tr>
        <w:trPr/>
        <w:tc>
          <w:tcPr>
            <w:tcW w:w="566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center" w:pos="4569" w:leader="none"/>
                <w:tab w:val="right" w:pos="9247" w:leader="none"/>
              </w:tabs>
              <w:spacing w:lineRule="exact" w:line="28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рганизация</w:t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569" w:leader="none"/>
                <w:tab w:val="right" w:pos="9247" w:leader="none"/>
              </w:tabs>
              <w:spacing w:lineRule="exact" w:line="28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center" w:pos="4569" w:leader="none"/>
                <w:tab w:val="right" w:pos="9247" w:leader="none"/>
              </w:tabs>
              <w:spacing w:lineRule="exact" w:line="28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center" w:pos="4569" w:leader="none"/>
                <w:tab w:val="right" w:pos="9247" w:leader="none"/>
              </w:tabs>
              <w:spacing w:lineRule="exact" w:line="28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ЛЖНОСТНАЯ ИНСТРУКЦИЯ</w:t>
            </w:r>
          </w:p>
          <w:p>
            <w:pPr>
              <w:pStyle w:val="Standard"/>
              <w:tabs>
                <w:tab w:val="clear" w:pos="708"/>
                <w:tab w:val="center" w:pos="4569" w:leader="none"/>
                <w:tab w:val="right" w:pos="9247" w:leader="none"/>
              </w:tabs>
              <w:spacing w:lineRule="exact" w:line="280" w:before="0" w:after="120"/>
              <w:ind w:left="-108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center" w:pos="4569" w:leader="none"/>
                <w:tab w:val="right" w:pos="9247" w:leader="none"/>
              </w:tabs>
              <w:spacing w:lineRule="exact" w:line="28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.__.20__ № __</w:t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569" w:leader="none"/>
                <w:tab w:val="right" w:pos="9247" w:leader="none"/>
              </w:tabs>
              <w:spacing w:lineRule="exact" w:line="28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96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12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120" w:after="1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Директор Организации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 И.И.Иванов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ind w:right="-11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.____.20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center" w:pos="4569" w:leader="none"/>
                <w:tab w:val="right" w:pos="9247" w:leader="none"/>
              </w:tabs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. Минск</w:t>
            </w:r>
          </w:p>
        </w:tc>
        <w:tc>
          <w:tcPr>
            <w:tcW w:w="396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 w:before="0" w:after="0"/>
              <w:ind w:right="-1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Standard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andard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пециалисту по осуществлению</w:t>
      </w:r>
    </w:p>
    <w:p>
      <w:pPr>
        <w:pStyle w:val="Standard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нутреннего контроля за обработкой</w:t>
      </w:r>
    </w:p>
    <w:p>
      <w:pPr>
        <w:pStyle w:val="Standard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сональных данных</w:t>
      </w:r>
    </w:p>
    <w:p>
      <w:pPr>
        <w:pStyle w:val="Standard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ЛАВА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ЩИЕ ПОЛОЖ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andard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 Специалист по осуществлению внутреннего контроля за обработкой персональных данных относится к категории специалистов и подчиняется директору Организации (лицу, исполняющему его обязанности)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 На должность специалиста по осуществлению внутреннего контроля назначается лицо, имеющее высшее образование и стаж работы не менее 2 лет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3. Назначение на должность специалиста по осуществлению внутреннего контроля </w:t>
      </w:r>
      <w:bookmarkStart w:id="0" w:name="_Hlk97809785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обработкой персональных данных</w:t>
      </w:r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 освобождение о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яется приказом директора Организации (лица, исполняющего его обязанности)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4. В своей деятельности специалист по осуществлению внутреннего контрол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обработкой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уководствуется: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ституцией Республики Беларусь, Законом Республики Беларусь от 7 мая 2021 г. № 99-З ”О защите персональных данных“ (далее – Закон)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ными нормативными правовыми актами о персональных данных; 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авилами внутреннего трудового распорядка и иными локальными правовыми актами Организац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стоящей должностной инструкцией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5. Специалист по осуществлению внутреннего контрол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обработкой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должен знать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онодательство о персональных данных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ормативные правовые акты и локальные правовые акты, регламентирующие деятельность Организации по вопросам, связанным с исполнением должностных обязанност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труктуру, цели деятельности, основные задачи и направления развития организации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авовые и организационные меры по обеспечению защиты персональных данных, основы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en-US" w:bidi="ar-SA"/>
        </w:rPr>
        <w:t>технической и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en-US" w:bidi="ar-SA"/>
        </w:rPr>
        <w:t>криптографической защиты информации в информационных системах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en-US" w:bidi="ar-SA"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ременные средства коммуникации и связи, компьютерное оборудование, правила их эксплуатац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ы законодательства о труд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авила и нормы охраны труда и пожарной безопасности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ЛАВА 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ЛЖНОСТНЫЕ ОБЯЗАН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6. Специалист по осуществлению внутреннего контрол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обработкой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1. изучает и анализирует процессы обработки персональных данных в Организации, определяет риски, связанные с процессами обработки персональных данных, и предлагает меры по их минимизации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2. вырабатывает и предлагает к реализации в Организации правовые и организационные меры по обеспечению защиты персональных данных с учетом требований Закона и иных актов законодательства, в том числе разрабатывает и поддерживает в актуальном состоянии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кументы, определяющие политику Организации в отношении обработки персональных данных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локальные правовые акты, определяющие порядок доступа к персональным данным, включая обрабатываемые посредством автоматизированных систем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ые документы (формы) по вопросам обработки персональных данных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у реестра обработки персональных данных, координирует его ведение и поддержание в актуальном состоянии, оценивает полноту и корректность внесения в него информаци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3. принимает участие в определении мер технической и криптографической защиты персональных данных и взаимодействует с администратором системным по вопросам их осуществлен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6.4. осуществляет контроль за соблюдением в Организации требований законодательства и локальных правовых актов о персональных данных, в том числе: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своевременным внесением работниками Организации изменений в персональные данные, которые являются неполными, устаревшими или неточными, з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сключением случаев, когда иной порядок внесения изменений 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сональные данные не установлен законодательными актами либо если цели обработки персональных данных не предполагают последующих изменений таких данных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своевременным прекращением обработки персональных данных, а также осуществлением их удаления или блокирования при отсутствии оснований для обработки персональных данных, предусмотренных законодательными актами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одит проверки по соблюдению требований законодательства о персональных данных в структурных подразделениях Организации для выявления нарушений 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упреждения их возникновени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одит расследования по нарушениям работниками Организации требований обработки персональных данных, вносит директору Организации предложения по привлечению виновных к ответственности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ведомляет директора Организации (лицо, исполняющее его обязанности) 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рушениях защиты персональных данных, требующих оперативного принятия мер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5. консультирует руководителей, иных работников Организации и уполномоченных лиц по вопросам обработки и защиты персональных данных в Организации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6. согласовывает локальные правовые акты, договоры Организации н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мет их соответствия законодательству о персональных данных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7. ознакамливает работников Организации (при необходимости – иных лиц, непосредственно осуществляющих обработку персональных данных), с положениями законодательства о персональных данных, в том числе с требованиями п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щите персональных данных, документами, определяющими политику Организации в отношении обработки персональных данных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8. организует прохождение обучения работников Организации по вопросам обработки и защиты персональных данных в порядке, установленном законодательством, предлагает оптимальные формы обучения, исходя из функций работников, осуществляющих обработку персональные данных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9. рассматривает заявления субъектов персональных данных п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опросам обработки персональных данных в Организации, предоставляет </w:t>
      </w:r>
      <w:bookmarkStart w:id="1" w:name="100196_41"/>
      <w:bookmarkEnd w:id="1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явлению информацию </w:t>
      </w:r>
      <w:bookmarkStart w:id="2" w:name="100196_51"/>
      <w:bookmarkEnd w:id="2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б их </w:t>
      </w:r>
      <w:bookmarkStart w:id="3" w:name="100196_71"/>
      <w:bookmarkStart w:id="4" w:name="100196_61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сональных </w:t>
      </w:r>
      <w:bookmarkStart w:id="5" w:name="100196_81"/>
      <w:bookmarkEnd w:id="5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анных, </w:t>
      </w:r>
      <w:bookmarkStart w:id="6" w:name="100196_91"/>
      <w:bookmarkEnd w:id="6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 </w:t>
      </w:r>
      <w:bookmarkStart w:id="7" w:name="100196_101"/>
      <w:bookmarkEnd w:id="7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акже </w:t>
      </w:r>
      <w:bookmarkStart w:id="8" w:name="100196_111"/>
      <w:bookmarkEnd w:id="8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</w:t>
      </w:r>
      <w:bookmarkStart w:id="9" w:name="100196_121"/>
      <w:bookmarkEnd w:id="9"/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едоставлении </w:t>
      </w:r>
      <w:bookmarkStart w:id="10" w:name="100196_131"/>
      <w:bookmarkEnd w:id="1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х</w:t>
      </w:r>
      <w:bookmarkStart w:id="11" w:name="100196_141"/>
      <w:bookmarkEnd w:id="11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ерсональных </w:t>
      </w:r>
      <w:bookmarkStart w:id="12" w:name="100196_151"/>
      <w:bookmarkEnd w:id="12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анных </w:t>
      </w:r>
      <w:bookmarkStart w:id="13" w:name="100196_161"/>
      <w:bookmarkEnd w:id="13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ретьим </w:t>
      </w:r>
      <w:bookmarkStart w:id="14" w:name="100196_171"/>
      <w:bookmarkEnd w:id="14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лицам, </w:t>
      </w:r>
      <w:bookmarkStart w:id="15" w:name="100196_181"/>
      <w:bookmarkEnd w:id="15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</w:t>
      </w:r>
      <w:bookmarkStart w:id="16" w:name="100196_191"/>
      <w:bookmarkEnd w:id="16"/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сключением </w:t>
      </w:r>
      <w:bookmarkStart w:id="17" w:name="100196_201"/>
      <w:bookmarkEnd w:id="17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лучаев, </w:t>
      </w:r>
      <w:bookmarkStart w:id="18" w:name="100196_211"/>
      <w:bookmarkEnd w:id="18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едусмотренных </w:t>
      </w:r>
      <w:bookmarkStart w:id="19" w:name="100196_231"/>
      <w:bookmarkEnd w:id="19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коном </w:t>
      </w:r>
      <w:bookmarkStart w:id="20" w:name="100196_241"/>
      <w:bookmarkEnd w:id="2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 </w:t>
      </w:r>
      <w:bookmarkStart w:id="21" w:name="100196_251"/>
      <w:bookmarkEnd w:id="21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ными </w:t>
      </w:r>
      <w:bookmarkStart w:id="22" w:name="100196_261"/>
      <w:bookmarkEnd w:id="22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конодательными </w:t>
      </w:r>
      <w:bookmarkStart w:id="23" w:name="100196_271"/>
      <w:bookmarkEnd w:id="23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ктами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10.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en-US" w:bidi="ar-SA"/>
        </w:rPr>
        <w:t>рассматривает жалобы субъектов персональных данных по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en-US" w:bidi="ar-SA"/>
        </w:rPr>
        <w:t>вопросам обработки персональных данных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en-US" w:bidi="ar-SA"/>
        </w:rPr>
        <w:t xml:space="preserve"> в Организации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нимает в соответствии 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онодательством необходимые меры по восстановлению нарушенных прав субъектов персональных данны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>6.11. обеспечивает взаимодействие с уполномоченным органом по защите прав субъектов персональных данных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>уведомляет уполномоченный орган по защите прав субъектов персональных данных о нарушениях систем защиты персональных данных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>осуществляет изменение, блокирование или удаление недостоверных или полученных незаконным путем персональных данных субъекта персональных данных по требованию уполномоченного органа по защите прав субъектов персональных данных, если иной порядок внесения изменений в персональные данные, их блокирования или удаления не установлен законодательными актами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>исполняет иные требования уполномоченного органа по защите прав субъектов персональных данных об устранении нарушений законодательства о персональных данных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12. готовит отчеты в пределах компетенции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13. непрерывно повышает свой профессионально-квалификационный уровень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14. обеспечивает сохранность документов, образующихся 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ятельности ведущего специалиста по осуществлению внутреннего контроля за обработкой персональных данных, оформление и передачу 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архив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15. сотрудничает с нанимателем в деле обеспечения здоровых и безопасных условий труда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16. принимает необходимые меры по ограничению развития аварийной ситуации и ее ликвидации, оказывает первую помощь пострадавшему, принимает меры по вызову скорой помощи, аварийных служб, пожарной охраны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17. выполняет требования по охране труда и пожарной безопасности, соблюдает правила внутреннего трудового распорядка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18. принимает участие в заключении коллективного договора, разработке и осуществлении мероприятий по укреплению трудовой дисциплины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19. соблюдает правила организации делопроизводства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20. выполняет иные обязанности в соответствии с локальными правовыми актами, поручениями (указаниями) директора Организации (лица, исполняющего его обязанности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ГЛАВА 3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АВА</w:t>
      </w:r>
    </w:p>
    <w:p>
      <w:pPr>
        <w:pStyle w:val="Standard"/>
        <w:tabs>
          <w:tab w:val="clear" w:pos="708"/>
          <w:tab w:val="left" w:pos="541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7. Специалист по осуществлению внутреннего контрол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обработкой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меет право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1. принимать в пределах компетенции решения по вопросам, относящимся к исполнению должностных обязанност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2. знакомиться с проектами решений директора Организации (лица, исполняющего его обязанности), касающихся его деятельности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7.3.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носить на рассмотрение директора Организации (лица, исполняющего его обязанности) предложения по совершенствованию деятельности, связанной с исполнением должностных обязанностей;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4. 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запрашивать и получать от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ных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работников Организации информацию и документы, необходимые для исполнения своих должностных обязанностей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5. получать от директора Организации (лица, исполняющего его обязанности) содействие в исполнении своих должностных обязанностей и реализации прав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6. в пределах своей компетенции сообщать директору Организации (лицу, исполняющему его обязанности) о недостатках в деятельности Организации (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7. повышать свою квалификацию, в том числе, посредством направления в учреждения образования для освоения содержания образовательной программы повышения квалификации руководящих работников и специалистов, образовательной программы переподготовки руководящих работников и специалистов, имеющих высшее образовани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8. принимать участие в обсуждении вопросов охраны труда, 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же выносимых на рассмотрение собраний трудового коллектива (профсоюзной организации)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ЛАВА 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ЗАИМООТНОШЕНИЯ (СВЯЗИ ПО ДОЛЖНОСТИ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8. Специалист по осуществлению внутреннего контрол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обработкой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пределах своей компетенции взаимодействует со всеми работниками Организации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9. Требования специалиста по осуществлению внутреннего контрол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обработкой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пределах его компетенции обязательны для работников Организации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0. При возникновении между специалистом по осуществлению внутреннего контрол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обработкой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и директором Организации (лицом, исполняющим его обязанности) разногласий по вопросам, относящимся к исполнению должностных обязанностей, они принимаются к исполнению специалистом по осуществлению внутреннего контрол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обработкой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письменному указанию директора Организации (лица, исполняющего его обязанности), который несет всю полноту ответственности за последствия принимаемых решений.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ГЛАВА 5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ОТВЕТСТВЕННОСТЬ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1. Специалист по осуществлению внутреннего контрол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обработкой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есет ответственность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неисполнение (ненадлежащее исполнение) должностных обязанностей, предусмотренных настоящей должностной инструкцией, – в пределах, определенных законодательством о труде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причинение материального ущерба – в пределах, определенных трудовым, уголовным и гражданским законодательством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нарушение требований по охране труда или законодательства о пожарной безопасности.</w:t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2. Специалист по осуществлению внутреннего контрол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обработкой персональных данны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е несет ответственности в случае, предусмотренном в пункте 10 настоящей должностной инструкции, а также за последствия действий, совершенных без его подписи (визы).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инструкцией ознакомлен(а)      ___________       _____________________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Standard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)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инструкцией ознакомлен(а)      ___________       _____________________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Standard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)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инструкцией ознакомлен(а)      ___________       _____________________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Standard"/>
        <w:widowControl w:val="fals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)</w:t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24" w:name="100127_9"/>
      <w:bookmarkStart w:id="25" w:name="100127_9"/>
      <w:bookmarkEnd w:id="25"/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6:00Z</dcterms:created>
  <dc:creator>Гаев Андрей Анатольевич</dc:creator>
  <dc:description/>
  <cp:keywords/>
  <dc:language>en-US</dc:language>
  <cp:lastModifiedBy>User</cp:lastModifiedBy>
  <cp:lastPrinted>2022-03-09T14:12:00Z</cp:lastPrinted>
  <dcterms:modified xsi:type="dcterms:W3CDTF">2022-03-10T13:02:00Z</dcterms:modified>
  <cp:revision>20</cp:revision>
  <dc:subject/>
  <dc:title/>
</cp:coreProperties>
</file>