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Разъяснениям по составлению документов, определяющих политику оператора (уполномоченного лица) </w:t>
      </w:r>
    </w:p>
    <w:p>
      <w:pPr>
        <w:pStyle w:val="Normal"/>
        <w:spacing w:lineRule="exact" w:line="240" w:before="0" w:after="0"/>
        <w:ind w:left="467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обработки персональных данных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ИТИКА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ботки персональных данных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оцессе труд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Style19"/>
        <w:tabs>
          <w:tab w:val="clear" w:pos="720"/>
          <w:tab w:val="left" w:pos="3828" w:leader="none"/>
          <w:tab w:val="left" w:pos="6521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3828" w:leader="none"/>
          <w:tab w:val="left" w:pos="6521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В данном разделе отражается информация о наименовании оператора, его контактных данных, сфере (бизнес-процессах), на которые распространяется действие Политики обработки персональных данных в процессе трудовой деятельности (далее – Политика), а также о том, где она будет размещена.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 учетом категорий субъектов персональных данных, для которых предназначена Политика, неограниченный доступ к такой Политике в соответствии с пунктом 4 статьи 17 Закона может быть обеспечен без ее размещения на сайте (например, путем размещения текста в общедоступной папке на локальном сетевом хранилище, соответствующем стенде оператора, на странице корпоративного информационного ресурс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 Издание Политики является одной из обязательных принимаемых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ер по обеспечению защиты персональных данных, предусмотренных статьей 17 </w:t>
            </w:r>
            <w:bookmarkStart w:id="0" w:name="_Hlk187745113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она Республики Беларусь от 7 мая 2021 г. № 99</w:t>
              <w:noBreakHyphen/>
              <w:t>З ”О защите персональных данных“ (далее – Закон)</w:t>
            </w:r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. Политика применяется к обработке персональных данных в процессе трудовой деятельности (в отношении работников и бывших работнико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оператор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3. Настоящая Политика разработана в соответствии с Законом и разъясняет работникам, как, для каких целей и на каком правовом основании их персональные данные, а также персональные данные их близких родственников, членов семей собираются, используются или иным образом обрабатываются, а также отражает имеющиеся в связи с этим у работников права и механизм их реализации.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 Контактные д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709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 Настоящая Политика размеща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указание на способ обеспечения доступа к Политике, избранный оператором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 адресу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путь к Политике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Для изложения информации в Политике оператор может использовать сокращения. Оператор может самостоятельно определить, в отношении каких понятий в тексте Политики будут применяться сокращения, и включить их перечень в содержание такого докумен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ме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 В настоящей Политике используются термины и их определения в значении, предусмотренном Закон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 По тексту настоящей Политики применяются следующие сокращения: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О – фамилия, собственное имя, отчество (если таковое имеется)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Л – физическое лицо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ЮЛ – юридическое лицо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П – индивидуальный предприниматель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гласие – согласие на обработку персональных данных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3828" w:leader="none"/>
          <w:tab w:val="left" w:pos="6521" w:leader="none"/>
        </w:tabs>
        <w:spacing w:lineRule="auto" w:line="240"/>
        <w:ind w:left="45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Порядок и условия обработк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В данном разделе отражается информация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перечне осуществляемых оператором действий с персональными данными, источник получения персональных данных. При этом такой перечень должен не дублировать нормы статьи 1 Закона, а отражать реальные действия, осуществляемые оператором с персональными данны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целях обработки персональных данных и применительно к каждой цел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 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категориях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субъектов персональных данных, чьи данные подвергаются обработк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 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>переч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не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обрабатываемых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 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правовых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основания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х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обработки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– 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</w:rPr>
        <w:t>сроке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en-US"/>
        </w:rPr>
        <w:t xml:space="preserve"> хранения персональных данных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р</w:t>
      </w:r>
      <w:r>
        <w:rPr>
          <w:sz w:val="28"/>
          <w:szCs w:val="28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1. Обработка персональных данных осуществляется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с использованием средств автоматизации/без использования средств автоматизации/как с использованием средств автоматизации, так и  без их использования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средством 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перечень действий, которые будут осуществляться с персональными данными, например сбор, хранение, использование, систематизация, изменение, предоставление, удаление 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 xml:space="preserve">др.)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существляет обработку персональных данных работников, их близких родственников, членов семей в целях, объеме, на правовых основаниях и в сроки в соответствии с приложением 1 к настоящей Политике.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При осуществлении распространения персональных данных необходимо указать цель такой обработки, а также способ, посредством которого такое распространение осуществляется.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В качестве способа, посредством которого осуществляется распространение персональных данных, могут быть указаны определенный интернет-сайт или социальная сеть. Также могут быть указаны иные способы распространения персональных данных, не предполагающие использование сети Интернет, в частности, путем размещения персональных данных в местах, открытых для массового посещения (например, стенд на входе в организацию). 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Поскольку распространение персональных данных влечет наибольший риск для прав работника, оператору также рекомендуется указать в Политике принятые им меры по обеспечению защиты прав работников в связи с осуществлением такой обработки. 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8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существляет распространение персональных данных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перечень обрабатываемых персональных данны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) для целей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цели распространения персональных данных, например, ”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мещение информации о работниках, участвовавших в проводимых оператором мероприятиях на сайте, в социальных сетях и мессенджерах“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редством 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способ, посредством которого осуществляется распростран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) на основании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правовое основание обработки персональных данных).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олномоченные лица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В случае, если оператор поручает обработку персональных данных уполномоченному лицу (уполномоченным лицам), в данном разделе указывается: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наименование и местонахождение уполномоченного лица (уполномоченных лиц), а при невозможности  указания данной информации из-за их большого количества, динамичности или краткосрочности договорных отношений с ними – категории уполномоченных лиц. При необходимости категории уполномоченных лиц могут быть сформулированы следующим образом: организации, оказывающие оператору услуги по системному администрированию локальной сети; организации, оказывающие оператору услуги по ведению бухгалтерского, кадрового учета и т.д. При этом следует избегать общих формулировок, таких как ”подрядчики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, ”партнеры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, ”контрагенты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без указания конкретных сфер их деятельности. Допускается указание в Политике ссылки (QR-кода) на информацию, размещенную в открытом доступе, например, на сайте, и содержащую перечень уполномоченных лиц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снования обработки персональных данных (наличие договора, акта законодательства либо решения государственного органа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цели обработки, для реализации которых привлекается уполномоченное лицо (уполномоченные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1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6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 xml:space="preserve">(Наименование оператора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ручает обработку персональных данных уполномоченным лицам. Перечень уполномоченных лиц, обрабатывающих персональные данные по поручению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содержится в приложении 2 к настоящей Политике.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заключает с уполномоченными лицами соглашения об обработке персональных данных в соответствии с требованиями статьи 7 Закона.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целях обеспечения защиты персональных данных при их обработке уполномоченными лицами на уровне не ниже, чем у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): </w:t>
            </w:r>
          </w:p>
          <w:p>
            <w:pPr>
              <w:pStyle w:val="Style19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периодически осуществляет контроль за выполнением уполномоченными лицами мер по обеспечению защиты прав субъектов персональных данных при обработке их персональных данных по поручению оператора;</w:t>
            </w:r>
          </w:p>
          <w:p>
            <w:pPr>
              <w:pStyle w:val="Style19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не дает уполномоченным лицам разрешения на привлечение субуполномоченных лиц/допускает привлечение упономоченными лицами субуполномоченных лиц только при условии получения предварительного письменного разрешения оператора/письменного уведомления оператор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2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ручает обработку персональных данных работников уполномоченным лицам, оказывающим услуги по: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1. 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услуга, оказываемая уполномоченным лицом)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полномоченного лица: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нахождение уполномоченного лица: 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2. 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услуга, оказываемая уполномоченным лицом)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полномоченного лица: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онахождение уполномоченного лица: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. 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заключает с уполномоченными лицами соглашения об обработке персональных данных в соответствии с требованиями статьи 7 Закона.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целях обеспечения защиты персональных данных при их обработке уполномоченными лицами на уровне не ниже, чем у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наименование опера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): </w:t>
            </w:r>
          </w:p>
          <w:p>
            <w:pPr>
              <w:pStyle w:val="Style19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периодически осуществляет контроль за выполнением уполномоченным лицом мер по обеспечению защиты прав субъектов персональных данных при обработке их персональных данных по поручению оператора;</w:t>
            </w:r>
          </w:p>
          <w:p>
            <w:pPr>
              <w:pStyle w:val="Style19"/>
              <w:tabs>
                <w:tab w:val="clear" w:pos="720"/>
                <w:tab w:val="left" w:pos="3828" w:leader="none"/>
                <w:tab w:val="left" w:pos="6521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не дает уполномоченным лицам разрешения на привлечение субуполномоченных лиц/допускает привлечение упономоченными лицами субуполномоченных лиц только при условии получения предварительного письменного разрешения оператора/письменного уведомления оператора.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Если оператор не поручает обработку персональных данных уполномоченному лицу (уполномоченным лицам), раздел ”Уполномоченные лица“ в Политике не отражается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рансграничная передача персональных данных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осуществлении трансграничной передачи персональных данных в данном разделе применительно к каждой цели передачи персональных данных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бъекты (категории субъектов) в иностранных государствах, которым персональные данные перед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остранные государства, на территории которых находятся такие субъекты (категории су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овые основания трансграничной пере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аваемые персональные данные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В качестве оснований трансграничной передачи персональных данных могут быть указаны: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снования, предусмотренные статьями 5, 6 и пунктом 2 статьи 8 Закона (в случае передачи персональных данных в иностранные государства, на территории которых обеспечивается надлежащий уровень защиты прав субъектов персональных данных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снования, предусмотренные пунктом 1 статьи 9 Закона (в случае передачи персональных данных в иностранные государства, на территории которых не обеспечивается надлежащий уровень защиты прав субъектов персональных данных)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Перечень иностранных государств, в которых обеспечен надлежащий уровень защиты прав субъектов персональных данных, определен приказом директора Национального центра защиты персональных данных Республики Беларусь от 15 ноября 2021 г. № 14 (далее – приказ № 14)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Если трансграничная передача персональных данных осуществляется в иностранные государства, на территории которых не обеспечивается надлежащий уровень защиты прав субъектов персональных данных, или определить государства, в которые она осуществляется, невозможно, в Политике допускается указание обобщенного перечня государств (например, иностранные государства, на территории которых не обеспечивается надлежащий уровень защиты прав субъектов персональных данных), а также может быть отражена информация о рисках, возникающих в связи с отсутствием надлежащего уровня их защиты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мер 1. Осуществление трансграничной передачи персональных данных при наличии возможности установить государство, на территории которого находится (находятся) субъект (субъекты), которому (которым) передаются персональные данные, в случае если в таком государстве обеспечивается надлежащий уровень защиты прав субъектов персональных данных (в соответствии с приказом № 14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iCs/>
                <w:sz w:val="28"/>
                <w:szCs w:val="28"/>
              </w:rPr>
              <w:t xml:space="preserve"> (Наименование оператора) </w:t>
            </w:r>
            <w:r>
              <w:rPr>
                <w:sz w:val="28"/>
                <w:szCs w:val="28"/>
              </w:rPr>
              <w:t>осуществляет трансграничную передачу персональных данных работников в целях: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1. ведения переписки с организациями иностранных государств по вопросам оказываемых оператором услуг (ФИО, наименование должности служащего (профессии рабочего)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рансграничная передача персональных данных осуществляется на территорию Российской Федерации в адрес</w:t>
            </w:r>
            <w:r>
              <w:rPr>
                <w:i/>
                <w:iCs/>
                <w:sz w:val="28"/>
                <w:szCs w:val="28"/>
              </w:rPr>
              <w:t xml:space="preserve"> (наименование организации, адрес места нахождения, почтовый адрес). 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 осуществляется на основании абзаца восьмого статьи 6 Закона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2. направления работников в заграничные командировки (ФИО, наименование должности служащего, адрес регистрации, данные документа, удостоверяющего личность)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рансграничная передача персональных данных осуществляется на территорию Российской Федерации в адрес</w:t>
            </w:r>
            <w:r>
              <w:rPr>
                <w:i/>
                <w:iCs/>
                <w:sz w:val="28"/>
                <w:szCs w:val="28"/>
              </w:rPr>
              <w:t xml:space="preserve"> (наименование организации, адрес места нахождения, почтовый адрес)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 осуществляется на основании абзаца восьмого статьи 6 Закон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р 2. Осуществление трансграничной передачи персональных данных при наличии возможности установить государство, на территории которого находится (находятся) субъект (субъекты), которому (которым) передаются персональные данные, в случае если в таком государстве не обеспечивается надлежащий уровень защиты прав субъектов персональных данных (в соответствии с приказом № 14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Наименование оператора) </w:t>
            </w:r>
            <w:r>
              <w:rPr>
                <w:sz w:val="28"/>
                <w:szCs w:val="28"/>
              </w:rPr>
              <w:t>осуществляет трансграничную передачу персональных данных работников с целью их направления в заграничные командировки (ФИО, наименование должности служащего (профессии рабочего) адрес регистрации, данные документа, удостоверяющего личность)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сональные данные передаются на территорию Китайской Народной Республики в адрес </w:t>
            </w:r>
            <w:r>
              <w:rPr>
                <w:i/>
                <w:iCs/>
                <w:sz w:val="28"/>
                <w:szCs w:val="28"/>
              </w:rPr>
              <w:t>(наименование организации, адрес места нахождения, почтовый адрес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кольку на территории указанного государства не обеспечивается надлежащий уровень защиты прав субъектов персональных данных, </w:t>
            </w:r>
            <w:r>
              <w:rPr>
                <w:i/>
                <w:iCs/>
                <w:sz w:val="28"/>
                <w:szCs w:val="28"/>
              </w:rPr>
              <w:t>(наименование оператора)</w:t>
            </w:r>
            <w:r>
              <w:rPr>
                <w:sz w:val="28"/>
                <w:szCs w:val="28"/>
              </w:rPr>
              <w:t xml:space="preserve"> сообщает о следующих возможных рисках трансграничной передачи персональных данных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конодательства о персональных данных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несение к персональным данным ограниченного круга сведений о физическом лице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полномоченного органа по защите прав субъектов персональных данных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круг (отсутствие) прав субъектов персональных данных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озможные риски нарушения прав субъектов персональных данных, возникающие в связи с трансграничной передачей персональных данных в данное государство с учетом его специфики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 осуществляется на основании абзаца восьмого пункта 1 статьи 9 Закон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мер 3. Осуществление трансграничной передачи персональных данных при отсутствии возможности с точностью установить государство, на территории которого находится (находятся) субъект (субъекты), которому (которым) передаются персональные данные.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(Наименование оператора) </w:t>
            </w:r>
            <w:r>
              <w:rPr>
                <w:sz w:val="28"/>
                <w:szCs w:val="28"/>
              </w:rPr>
              <w:t>осуществляет трансграничную передачу персональных данных работников с целью размещения информации о работниках, участвовавших в проводимых оператором мероприятиях, в социальных сетях и мессенджерах оператора (ФИО, наименование должности служащего (профессии рабочего), фотоизображение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кольку возможность установить государство, куда осуществляется трансграничная передача персональных данных, отсутствует, существует вероятность отсутствия в нем условий для обеспечения надлежащей защиты прав субъектов персональных данных. В этой связи </w:t>
            </w:r>
            <w:r>
              <w:rPr>
                <w:i/>
                <w:iCs/>
                <w:sz w:val="28"/>
                <w:szCs w:val="28"/>
              </w:rPr>
              <w:t>(наименование оператора)</w:t>
            </w:r>
            <w:r>
              <w:rPr>
                <w:sz w:val="28"/>
                <w:szCs w:val="28"/>
              </w:rPr>
              <w:t xml:space="preserve"> сообщает о следующих возможных рисках трансграничной передачи персональных данных: 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законодательства о персональных данных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к персональным данным ограниченного круга сведений о физическом лице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уполномоченного органа по защите прав субъектов персональных данных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перечень (отсутствие) прав субъектов персональных данных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иные возможные риски нарушения прав субъектов персональных данных, возникающие в связи с трансграничной передачей персональных данных. 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ерсональных данных осуществляется на основании </w:t>
            </w:r>
            <w:r>
              <w:rPr>
                <w:i/>
                <w:iCs/>
                <w:sz w:val="28"/>
                <w:szCs w:val="28"/>
              </w:rPr>
              <w:t>(правовое основание обработки персональных данных в соответствии с пунктом 1 статьи 9 Закона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При поручении оператором обработки персональных данных уполномоченному лицу, размещенному в иностранном государстве, в Политике также может быть указан перечень мер по обеспечению защиты персональных данных, которые приняты таким лицом, в том числе меры, аналогичные предусмотренным статьей 17 Закона в качестве обязательны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лучае, если трансграничная передача персональных данных работников не осуществляется, информация об этом также отражается в Политике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име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ператор не осуществляет трансграничную передачу персональных данных работников при их обработке. </w:t>
            </w:r>
          </w:p>
        </w:tc>
      </w:tr>
    </w:tbl>
    <w:p>
      <w:pPr>
        <w:pStyle w:val="Style19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3828" w:leader="none"/>
          <w:tab w:val="left" w:pos="6521" w:leader="none"/>
        </w:tabs>
        <w:spacing w:lineRule="auto" w:line="240"/>
        <w:ind w:left="1069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 Права работников в отношении обрабатываемых персональных данных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Информация о правах, возникающих у работников в связи с осуществлением нанимателем обработки их персональных данных, и механизмах их реализации содержится в приложении 5 к Разъяснениям по составлению документов, определяющих политику оператора (уполномоченного лица) в отношении обработки персональных данных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30"/>
        <w:szCs w:val="30"/>
      </w:rPr>
    </w:pPr>
    <w:r>
      <w:rPr>
        <w:rFonts w:eastAsia="Times New Roman"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30"/>
        <w:i w:val="false"/>
        <w:kern w:val="2"/>
        <w:szCs w:val="30"/>
        <w:rFonts w:ascii="Times New Roman" w:hAnsi="Times New Roman" w:cs="Times New Roman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30"/>
        <w:i w:val="false"/>
        <w:kern w:val="2"/>
        <w:szCs w:val="30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ind w:left="0" w:right="0" w:firstLine="709"/>
      <w:jc w:val="both"/>
      <w:outlineLvl w:val="1"/>
    </w:pPr>
    <w:rPr>
      <w:rFonts w:ascii="Times New Roman" w:hAnsi="Times New Roman" w:eastAsia="Times New Roman" w:cs="Times New Roman"/>
      <w:i/>
      <w:sz w:val="30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i w:val="false"/>
      <w:kern w:val="2"/>
      <w:sz w:val="30"/>
      <w:szCs w:val="30"/>
      <w:lang w:val="ru-RU"/>
    </w:rPr>
  </w:style>
  <w:style w:type="character" w:styleId="WW8Num2z2">
    <w:name w:val="WW8Num2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  <w:bCs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30"/>
      <w:szCs w:val="26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WW8Num17z7">
    <w:name w:val="WW8Num1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8:00Z</dcterms:created>
  <dc:creator>Бабенко Надежда Андреевна</dc:creator>
  <dc:description/>
  <cp:keywords/>
  <dc:language>en-US</dc:language>
  <cp:lastModifiedBy>Пырко Ирина Анатольевна</cp:lastModifiedBy>
  <cp:lastPrinted>2025-01-30T10:19:00Z</cp:lastPrinted>
  <dcterms:modified xsi:type="dcterms:W3CDTF">2025-04-26T08:25:00Z</dcterms:modified>
  <cp:revision>12</cp:revision>
  <dc:subject/>
  <dc:title/>
</cp:coreProperties>
</file>