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 Разъяснениям по составлению документов,</w:t>
      </w:r>
    </w:p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определяющих политику оператора </w:t>
      </w:r>
    </w:p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(уполномоченного лица) в отношении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бработки персональных данных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left="4253" w:hanging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Законе Республики Беларусь от 7 мая 2021 г. № 99</w:t>
        <w:noBreakHyphen/>
        <w:t xml:space="preserve">З ”О защите персональных данных“ (далее – Закон) используется риск-ориентированный подход, при котором оператор (уполномоченное лицо) самостоятельно определяет состав и перечень мер, необходимых и достаточных для выполнения обязанностей по обеспечению защиты персональных данных, за исключением обязательных мер по обеспечению защиты персональных данных, предусмотренных пунктом 3 статьи 17 Закона. Такой подход требует от каждого оператора (уполномоченного лица) выявления случаев обработки персональных данных, а также их анализа на предмет соответствия Закону и, в частности, положениям статьи 4 Закона.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иск-ориентированный подход также предполагает определенную свободу оператора (уполномоченного лица) при реализации обязательных мер по обеспечению защиты персональных данных.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ак, при издании Политик операторы (уполномоченные лица) должны определять их содержание исходя из специфики своей деятельности при одновременном соблюдении всех обязательных требований к обработке персональных данных, вытекающих из Закона, 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ом числе в части прозрачности обработки, соотношения интересов всех заинтересованных лиц в процессе её осуществления, сроков хранения персональных данны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этой связи обращаем внимание, что представленные в настоящих Разъяснениях примерные Политики разработаны без учета специфики деятельности конкретных операторов (уполномоченных лиц) и предлагают общие подходы к систематизации и изложению сведений, которые необходимо включить в их содержание, формулированию бизнес-процессов в силу требований законодательства о персональных данных. Данные примерные документы являются универсальными 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едполагают необходимость дальнейшей адаптации их текста под бизнес-процессы, осуществляемые каждым конкретным оператором (уполномоченным лицом) 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четом анализа специфики их деятельности.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А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обработки персональных данных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___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мерная форма)</w:t>
      </w:r>
    </w:p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 w:before="240" w:after="0"/>
        <w:ind w:left="1069" w:right="0" w:hanging="1069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В данном разделе отражается  информация о наименовании оператора (уполномоченного лица), его контактных данных, сфере (бизнес-процессах), на которые распространяется действие Политики в отношении обработки персональных данных (далее – Поли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наличии у 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оператора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уполномоченного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) большого количества бизнес-процессов (целей обработки персональных данных) и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или) обработки персональных данных различных категорий субъектов персональных данных целесообразно издание нескольких документов (Политик)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>по отдельным направлениям деятельности или в отношении отдельных категорий субъектов персональных данных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,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литики обработки персональных данных в процессе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литики обработки cookie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файлов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, если оператор (уполномоченное лицо) осуществляет обработку не только технических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be-BY"/>
        </w:rPr>
        <w:t>файлов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литики видеона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литики обработки персональных данных участников программы лоя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литики обработки персональных данных пользователей мобильного приложен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Изд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Полити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является одной и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обязательны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нимаемых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аименование оператора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уполномоченного лица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ер п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обеспечению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щи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сональных данных, предусмотренных статьей 17 </w:t>
            </w:r>
            <w:bookmarkStart w:id="0" w:name="_Hlk187745113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она Республики Беларусь от 7 мая 2021 г. № 99</w:t>
              <w:noBreakHyphen/>
              <w:t>З ”О защите персональных данных“ (далее – Закон)</w:t>
            </w:r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1.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стоящая Политика разработана в соответствии с Законом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ъясняет субъектам персональных данны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а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 каких целе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и на каком правовом основан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х персональные данные собираются, используются или иным образом обрабатываются, а также отражает имеющиеся в связи с этим у субъектов персональных данных права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ханизм их реализации.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литика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применяется/не применяется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ботке персональных данных 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ссе трудовой деятельности (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ношении работников, бывших работников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членов их семей (родственник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, пр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еонаблюдении, 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акже при обработке cookie-файлов 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тернет-сай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наименование оператора (уполномоченного лица)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1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актные да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аименование оператора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уполномоченного лиц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телефона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Для изложения информации в Политике оператор (уполномоченное лицо) может использовать сокращения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ператор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 (уполномоченное лицо)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может самостоятельно определить,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 в отношении каких понятий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тексте Политики будут применяться сокращения,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 и включить их перечень в содержание такого документа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ме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В настоящей Политике используются термины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ределения 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начении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едусмотренно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он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.5. По тексту настоящей Политики применяются следующие сокращения: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ФИО – фамилия, собственное имя, отчество (если таковое имеется)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ФЛ – физическое лицо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ЮЛ – юридическое лицо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ИП – индивидуальный предприниматель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гласие – согласие на обработку персональных данны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. </w:t>
            </w:r>
          </w:p>
        </w:tc>
      </w:tr>
    </w:tbl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 w:before="240" w:after="0"/>
        <w:ind w:left="1069" w:right="0" w:hanging="0"/>
        <w:contextualSpacing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 Порядок и условия обработки персональных данных</w:t>
      </w:r>
    </w:p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 w:before="240" w:after="0"/>
        <w:ind w:left="1069" w:right="0" w:hanging="0"/>
        <w:contextualSpacing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В данном разделе отражается информация о: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еречне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осуществляемых оператором (уполномоченным лицом) действий с персональными данными, источник получения персональных данных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. При этом данный перечень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должен не дублировать нормы статьи 1 Закона, а отражать реальные действия, осуществляемые оператором (уполномоченным лицом) с персональными данным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целях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обработки персональных данных 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и применительно к каждой цел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 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категориях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субъектов персональных данных, чьи данные подвергаются обработк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>переч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не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обрабатываемых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правовых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основания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х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обработки персональных данных;</w:t>
      </w:r>
    </w:p>
    <w:p>
      <w:pPr>
        <w:pStyle w:val="ConsPlusNormal"/>
        <w:tabs>
          <w:tab w:val="clear" w:pos="720"/>
          <w:tab w:val="left" w:pos="3828" w:leader="none"/>
          <w:tab w:val="left" w:pos="652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сроке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хране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Приме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 Обработка персональных данных осуществляется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с использованием средств автоматизации/без использования средств автоматизации/как с использованием средств автоматизаци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, так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их использовани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средство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 xml:space="preserve">перечень действий, которые будут осуществляться с персональными данными, например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сбор, хранен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, использован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, систематизац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, изменен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, предоставлен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, удален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 xml:space="preserve">др.)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Информация о целях обработки персональных данных, перечне обрабатываемых персональных данных, правовых основаниях и сроках их хранения содержится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 к настоящей Политике.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При осуществлении распространения персональных данных необходимо указать цель такой обработки, а также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способ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, посредством которого такое распространение осуществляет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способа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, посредством которого осуществляется распространение персональных данных, могут быть указаны определенный интернет-сайт или социальная сеть. Также могут быть указаны иные способы распространения персональных данных, не предполагающие использование сети Интернет (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например, размещение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персональных данных в местах, открытых для массового посещения (двери подъезда, стенд на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входе в организацию и др.). 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Поскольку распространение персональных данных несет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влечет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наибольший риск для прав субъекта персональных данны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х, оператору (уполномоченному лицу) также рекомендуется указать в Политике принятые им меры по обеспечению защиты прав субъектов персональных данных в связи с осуществлением такой обработки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имер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Наименование оператора 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уполномоченного лица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распространение персональных данных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перечень обрабатываемых персональных данны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) для целей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 xml:space="preserve">(цели распространения персональных данных, например, </w:t>
            </w:r>
            <w:bookmarkStart w:id="1" w:name="_Hlk188956535"/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”</w:t>
            </w:r>
            <w:bookmarkEnd w:id="1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мещен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нформ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об участник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водим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оператор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роприя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й на сайте, в социальных сетях и мессенджерах</w:t>
            </w:r>
            <w:bookmarkStart w:id="2" w:name="_Hlk188956549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“</w:t>
            </w:r>
            <w:bookmarkEnd w:id="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и др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посредством 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, посредством которого осуществляется распростран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) на основании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 xml:space="preserve">(правовое основание обработки персональных данных). </w:t>
            </w:r>
          </w:p>
        </w:tc>
      </w:tr>
    </w:tbl>
    <w:p>
      <w:pPr>
        <w:pStyle w:val="Style24"/>
        <w:ind w:left="1069" w:right="0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4"/>
        <w:spacing w:before="240" w:after="0"/>
        <w:ind w:left="1069" w:right="0" w:hanging="1069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. Уполномоченные лица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В случае, если оператор поручает обработку персональных данных уполномоченному лицу (уполномоченным лицам), в данном разделе  указывается: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наименование и местонахождение уполномоченного лица (уполномоченных лиц), а при невозможности  указания данной информации из-за большого количества уполномоченных лиц, динамичности или краткосрочности договорных отношений с ними – категории уполномоченных лиц. При необходимости категории уполномоченных лиц могут быть сформулированы следующим образом: организации, оказывающие оператору услуги по системному администрированию локальной сети; организации, осуществляющие доставку покупателю купленных у оператора товаров; организации, оказывающие оператору услуги по ведению бухгалтерского, кадрового учета и т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Вместе с тем следует избегать общих формулировок, таких как ”подрядчики“, ”партнеры“, ”контрагенты“ без указания конкретных сфер их деятельности. Допускается указание в Политике ссылки (QR-кода) на информацию, размещенную в открытом доступе, например, на сайте, и содержащую перечень уполномоченных лиц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основания обработки персональных данных (наличие договора, акта законодательства либо решения государственного орга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цели обработки, для реализации которых привлекается уполномоченное лиц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полномоченные лица)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имер 1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6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ручает обработку персональных данных уполномоченным лицам. Перечень уполномоченных лиц, обрабатывающих персональные данные п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ручению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содержится в приложении 2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стоящей Политике.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заключает с уполномоченными лицами соглашения об обработке персональных данных в соответствии с требованиями статьи 7 Закона.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В целях обеспечения защиты персональных данных при их обработке уполномоченными лицами на уровне не ниже, чем у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): </w:t>
            </w:r>
          </w:p>
          <w:p>
            <w:pPr>
              <w:pStyle w:val="Style24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периодически осуществляет контроль за выполнением уполномоченными лицами мер по обеспечению защиты прав субъектов персональных данных при обработке их персональных данных по поручению оператора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не дает уполномоченным лицам разрешения на привлечение субуполномоченных лиц/допускает привлечение упо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номоченными лицами субуполномоченных лиц только при условии получения предварительного письменного разрешения оператора/письменного уведомления оператор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имер 2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ручает обработку персональных данных уполномоченным лицам, оказывающим услуги п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услуга, оказываемая уполномоченным лицом)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Наименование уполномоченного лица: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Местонахождение уполномоченного лица: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заключает с уполномоченными лицами соглашения об обработке персональных данных в соответствии с требованиями статьи 7 Закона.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В целях обеспечения защиты персональных данных при их обработке уполномоченным лицом на уровне не ниже, чем у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): </w:t>
            </w:r>
          </w:p>
          <w:p>
            <w:pPr>
              <w:pStyle w:val="Style24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периодически осуществляет контроль за выполнением уполномоченным лицом мер по обеспечению защиты прав субъектов персональных данных при обработке их персональных данных по поручению оператора;</w:t>
            </w:r>
          </w:p>
          <w:p>
            <w:pPr>
              <w:pStyle w:val="Style24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  <w:t>не дает уполномоченному лицу разрешения на привлечение субуполномоченных лиц/допускает привлечение уполномоченными лицами субуполномоченных лиц только при условии получения предварительного письменного разрешения оператора/письменного уведомления оператора.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Если оператор не поручает обработку персональных данных уполномоченному лицу (уполномоченным лицам), раздел ”Уполномоченные лица“ в Политике не отражается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" w:name="_Hlk188957262"/>
      <w:bookmarkEnd w:id="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Трансграничная передача персональных данны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ении трансграничной передачи персональных данных в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анном разделе  применительно к каждой цели передачи персональных данных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бъекты (категории субъектов) в иностранных государствах, которым персональные данные перед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остранные государства, на территории которых находятся такие субъекты (категории субъектов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правовые основания трансграничной пере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аваемые персональные данные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В качестве оснований  трансграничной передачи персональных данных могут быть указаны: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основания, предусмотренные статьями 5, 6 и пунктом 2 статьи 8 Закона (в случае передачи персональных данных в иностранные государства, на территории которых обеспечивается надлежащий уровень защиты прав субъектов персональных данных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основания, предусмотренные пунктом 1 статьи 9 Закона (в случае передачи персональных данных в иностранные государства, на территории которых не обеспечивается надлежащий уровень защиты прав субъектов персональных данных)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еречень иностранных государств, в которых обеспечен надлежащий уровень защиты прав субъектов персональных данных, определен приказом директора Национального центра защиты персональных данных Республики Беларусь от 15 ноября 2021 г. № 14 (далее – приказ № 14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Если трансграничная передача персональных данных осуществляется в иностранные государства, на территории которых не обеспечивается надлежащий уровень защиты прав субъектов персональных данных, или определить государства, в которые она осуществляется, невозможно, в Политике допускается указание обобщенного перечня государств (например, иностранные государства, на территории которых не обеспечивается надлежащий уровень защиты прав субъектов персональных данных), а также может быть отражена информация о рисках, возникающих в связи с отсутствием надлежащего уровня их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мер 1. Осуществление трансграничной передачи персональных данных при наличии возможности установить государство, на территории которого находится (находятся) субъект (субъекты), которому (которым) передаются персональные данные, в случае если в таком государстве обеспечивается надлежащий уровень защиты прав субъектов персональных данных (в соответствии с приказом № 14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(Наименование оператора (уполномоченного лица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 трансграничную передачу персон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территорию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(указывается государство, куда передаются персональные данные), </w:t>
            </w:r>
            <w:r>
              <w:rPr>
                <w:sz w:val="28"/>
                <w:szCs w:val="28"/>
                <w:lang w:val="ru-RU"/>
              </w:rPr>
              <w:t xml:space="preserve">которое обеспечивает надлежащий уровень защиты прав субъектов персональных данных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адрес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(наименование организации, </w:t>
            </w:r>
            <w:r>
              <w:rPr>
                <w:i/>
                <w:iCs/>
                <w:sz w:val="28"/>
                <w:szCs w:val="28"/>
              </w:rPr>
              <w:t>адрес места нахождения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почтовый адрес) </w:t>
            </w:r>
            <w:r>
              <w:rPr>
                <w:i/>
                <w:iCs/>
                <w:sz w:val="28"/>
                <w:szCs w:val="28"/>
                <w:lang w:val="ru-RU"/>
              </w:rPr>
              <w:t>с целью (указываются цель, для достижения которой осуществляется трансграничная передача персональных данных (например, с целью направления информации о специальных предложениях, акциях, иных рекламных мероприятиях), и передаваемые персональные данные)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ботка персональных данных осуществляется на основании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(правовое основание обработки персональных данных в соответствии со статьями 5, 6 и пунктом 2 статьи 8 Закона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мер 2. Осуществление трансграничной передачи персональных данных при наличии возможности установить государство, на территории которого находится (находятся) субъект (субъекты), которому (которым) передаются персональные данные, в случае если в таком государстве не обеспечивается надлежащий уровень защиты прав субъектов персональных данных (в соответствии с приказом № 14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(Наименование оператора (уполномоченного лица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 трансграничную передачу персон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анных </w:t>
            </w:r>
            <w:r>
              <w:rPr>
                <w:sz w:val="28"/>
                <w:szCs w:val="28"/>
                <w:lang w:val="ru-RU"/>
              </w:rPr>
              <w:t>на территорию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(государство, куда передаются персональные данные), </w:t>
            </w:r>
            <w:r>
              <w:rPr>
                <w:sz w:val="28"/>
                <w:szCs w:val="28"/>
                <w:lang w:val="ru-RU"/>
              </w:rPr>
              <w:t xml:space="preserve">которое не обеспечивает надлежащий уровень защиты прав субъектов персональных данных, в адрес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(наименование организации, адрес места нахождения, почтовый адрес) с целью (указываются цель, для достижения которой осуществляется </w:t>
            </w:r>
            <w:r>
              <w:rPr>
                <w:i/>
                <w:iCs/>
                <w:sz w:val="28"/>
                <w:szCs w:val="28"/>
                <w:lang w:val="be-BY"/>
              </w:rPr>
              <w:t>трансграничная передача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персональных данных (например, с целью ведения переписки с организациями и гражданами иностранных государств по вопросам оказываемых оператором  услуг) и перечень передаваемых персональных данных). Обработка персональных данных осуществляется на основании (правовое основание обработки персональных данных в соответствии с пунктом 1 статьи  9 Закона).</w:t>
            </w:r>
          </w:p>
          <w:p>
            <w:pPr>
              <w:pStyle w:val="Style25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этой связи (наименование оператора (уполномоченного лица) сообщает о следующих возможных рисках трансграничной передачи персональных данных в указанное государство: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  <w:lang w:val="ru-RU"/>
              </w:rPr>
              <w:t>законодательства</w:t>
            </w:r>
            <w:r>
              <w:rPr>
                <w:sz w:val="28"/>
                <w:szCs w:val="28"/>
                <w:lang w:val="ru-RU"/>
              </w:rPr>
              <w:t xml:space="preserve"> о персональных данных;</w:t>
            </w:r>
          </w:p>
          <w:p>
            <w:pPr>
              <w:pStyle w:val="Style25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есение к персональным данным ограниченного круга сведений о физическом лице;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полномоченного </w:t>
            </w:r>
            <w:r>
              <w:rPr>
                <w:sz w:val="28"/>
                <w:szCs w:val="28"/>
                <w:lang w:val="ru-RU"/>
              </w:rPr>
              <w:t>органа по защите прав субъектов персональных данных;</w:t>
            </w:r>
          </w:p>
          <w:p>
            <w:pPr>
              <w:pStyle w:val="Style25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ниченный перечень (отсутствие) прав субъектов персональных данных;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иные возможные риски нарушения прав субъектов персональных данных, возникающие в связи с трансграничной передачей персональных данных в данное государство с учетом его специфик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имер 3. Осуществление трансграничной передачи персональных дан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ри отсутствии возможности с точностью установить государство,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на территории которого находится (находятся) субъект (субъекты), которому (которым) передаются персональные данные.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(Наименование оператора (уполномоченного лица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 трансграничную передачу персон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анных </w:t>
            </w:r>
            <w:r>
              <w:rPr>
                <w:sz w:val="28"/>
                <w:szCs w:val="28"/>
                <w:lang w:val="ru-RU"/>
              </w:rPr>
              <w:t>с це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(указываются цель, для достижения которой осуществляется </w:t>
            </w:r>
            <w:r>
              <w:rPr>
                <w:i/>
                <w:iCs/>
                <w:sz w:val="28"/>
                <w:szCs w:val="28"/>
                <w:lang w:val="be-BY"/>
              </w:rPr>
              <w:t>трансграничная передача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персональных данных (например, с целью размещения информации об участниках проводимых оператором (уполномоченным лицом) мероприятий в социальных сетях и мессенджерах), и перечень передаваемых персональных данных 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 адрес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(наименование организации, </w:t>
            </w:r>
            <w:r>
              <w:rPr>
                <w:i/>
                <w:iCs/>
                <w:sz w:val="28"/>
                <w:szCs w:val="28"/>
              </w:rPr>
              <w:t>адрес места нахождения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очтовый адрес)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скольку возможность установить государство, куда осуществляется трансграничная передача персональных данных, отсутствует, существует вероятность отсутствия в нем условий для обеспечения надлежащей защиты прав субъектов персональных данных. В этой связи </w:t>
            </w:r>
            <w:r>
              <w:rPr>
                <w:i/>
                <w:iCs/>
                <w:sz w:val="28"/>
                <w:szCs w:val="28"/>
                <w:lang w:val="ru-RU"/>
              </w:rPr>
              <w:t>(наименование оператора (уполномоченного лица)</w:t>
            </w:r>
            <w:r>
              <w:rPr>
                <w:sz w:val="28"/>
                <w:szCs w:val="28"/>
                <w:lang w:val="ru-RU"/>
              </w:rPr>
              <w:t xml:space="preserve"> сообщает о следующих возможных рисках трансграничной передачи персональных данных: 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  <w:lang w:val="ru-RU"/>
              </w:rPr>
              <w:t>законодательства</w:t>
            </w:r>
            <w:r>
              <w:rPr>
                <w:sz w:val="28"/>
                <w:szCs w:val="28"/>
                <w:lang w:val="ru-RU"/>
              </w:rPr>
              <w:t xml:space="preserve"> о персональных данных;</w:t>
            </w:r>
          </w:p>
          <w:p>
            <w:pPr>
              <w:pStyle w:val="Style25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есение к персональным данным ограниченного круга сведений о физическом лице;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  <w:lang w:val="ru-RU"/>
              </w:rPr>
              <w:t>уполномоченного</w:t>
            </w:r>
            <w:r>
              <w:rPr>
                <w:sz w:val="28"/>
                <w:szCs w:val="28"/>
                <w:lang w:val="ru-RU"/>
              </w:rPr>
              <w:t xml:space="preserve"> органа по защите прав субъектов персональных данных;</w:t>
            </w:r>
          </w:p>
          <w:p>
            <w:pPr>
              <w:pStyle w:val="Style25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ниченный перечень (отсутствие) прав субъектов персональных данных;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иные возможные риски нарушения прав субъектов персональных данных, возникающие в связи с трансграничной передачей персональных данных. 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.3. Обработка персональных данных осуществляется на основании </w:t>
            </w:r>
            <w:r>
              <w:rPr>
                <w:i/>
                <w:iCs/>
                <w:sz w:val="28"/>
                <w:szCs w:val="28"/>
                <w:lang w:val="ru-RU"/>
              </w:rPr>
              <w:t>(правовое основание обработки персональных данных в соответствии с пунктом 1 статьи 9 Закона)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При поручении оператором обработки персональных данных уполномоченному лицу, размещенному в иностранном государстве, в Политике также может быть указан перечень мер по обеспечению защиты персональных данных, которые приняты таким лицом, в том числе меры, аналогичные предусмотренным статьей 17 Закона в качестве обязательны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лучае, если трансграничная передача персональных данных не осуществляется, информация об этом также отражается в Политике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име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ператор не осуществляет трансграничную передачу персональных данных при их обработке. </w:t>
            </w:r>
          </w:p>
        </w:tc>
      </w:tr>
    </w:tbl>
    <w:p>
      <w:pPr>
        <w:pStyle w:val="ConsPlus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</w:r>
      <w:bookmarkStart w:id="4" w:name="_Hlk188957262"/>
      <w:bookmarkStart w:id="5" w:name="_Hlk188956137"/>
      <w:bookmarkStart w:id="6" w:name="_Hlk188957262"/>
      <w:bookmarkStart w:id="7" w:name="_Hlk188956137"/>
      <w:bookmarkEnd w:id="6"/>
    </w:p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/>
        <w:ind w:left="1429" w:right="0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. Права субъектов персональных данных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/>
        <w:ind w:firstLine="709"/>
        <w:jc w:val="both"/>
        <w:rPr/>
      </w:pPr>
      <w:bookmarkStart w:id="8" w:name="_Hlk188956137"/>
      <w:bookmarkStart w:id="9" w:name="_Hlk190684355"/>
      <w:bookmarkEnd w:id="9"/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Информация о правах субъектов персональных данных и механизмах их реализации содержится в приложении 5 к Разъяснениям по составлению документов, определяющих политику оператора (уполномоченного лица) в отношении обработки персональных данных</w:t>
      </w:r>
      <w:bookmarkEnd w:id="8"/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bookmarkStart w:id="10" w:name="_Hlk190684355"/>
      <w:bookmarkStart w:id="11" w:name="_Hlk190684355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30"/>
        <w:szCs w:val="30"/>
        <w:lang w:val="ru-RU"/>
      </w:rPr>
    </w:pPr>
    <w:r>
      <w:rPr>
        <w:rFonts w:eastAsia="Times New Roman" w:cs="Times New Roman" w:ascii="Times New Roman" w:hAnsi="Times New Roman"/>
        <w:sz w:val="30"/>
        <w:szCs w:val="3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ind w:left="0" w:right="0" w:firstLine="709"/>
      <w:jc w:val="both"/>
      <w:outlineLvl w:val="1"/>
    </w:pPr>
    <w:rPr>
      <w:rFonts w:ascii="Times New Roman" w:hAnsi="Times New Roman" w:eastAsia="Times New Roman" w:cs="Times New Roman"/>
      <w:i/>
      <w:sz w:val="30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30"/>
      <w:szCs w:val="26"/>
      <w:lang w:val="ru-RU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5:00Z</dcterms:created>
  <dc:creator>Бабенко Надежда Андреевна</dc:creator>
  <dc:description/>
  <cp:keywords/>
  <dc:language>en-US</dc:language>
  <cp:lastModifiedBy>Пырко Ирина Анатольевна</cp:lastModifiedBy>
  <cp:lastPrinted>2025-02-25T15:35:00Z</cp:lastPrinted>
  <dcterms:modified xsi:type="dcterms:W3CDTF">2025-04-26T08:08:00Z</dcterms:modified>
  <cp:revision>8</cp:revision>
  <dc:subject/>
  <dc:title/>
</cp:coreProperties>
</file>