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0"/>
        <w:ind w:left="3969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иложение 5</w:t>
      </w:r>
    </w:p>
    <w:p>
      <w:pPr>
        <w:pStyle w:val="Normal"/>
        <w:spacing w:lineRule="exact" w:line="300" w:before="0" w:after="0"/>
        <w:ind w:left="3969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 Разъяснениям по составлению документов,</w:t>
      </w:r>
    </w:p>
    <w:p>
      <w:pPr>
        <w:pStyle w:val="Normal"/>
        <w:spacing w:lineRule="exact" w:line="300" w:before="0" w:after="0"/>
        <w:ind w:left="3969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определяющих политику оператора </w:t>
      </w:r>
    </w:p>
    <w:p>
      <w:pPr>
        <w:pStyle w:val="Normal"/>
        <w:spacing w:lineRule="exact" w:line="300" w:before="0" w:after="0"/>
        <w:ind w:left="3969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(уполномоченного лица) в отношении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300" w:before="0" w:after="0"/>
        <w:ind w:left="3969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бработк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Права субъектов персональных данных закреплены в главе 3 Закона. Так, субъект персональных данных имеет прав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отозвать согласие на обработку персональных данных, если для обработки персональных данных оператор обращался к нему за получением соглас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 xml:space="preserve">получать информацию, касающуюся обработки своих персональных данных, содержащую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наименование (фамилию, собственное имя, отчество (если таковое имеется) и место нахождения (адрес места жительства (места пребывания) операто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подтверждение факта обработки персональных данных оператором (уполномоченным лицом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его персональные данные и источник их получ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правовые основания и цели обработки персональных данны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срок, на который дано его согласие (если обработка персональных данных осуществляется на основании согласия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наименование и место нахождения уполномоченного лица (уполномоченных лиц), если обработка персональных данных поручена такому лиц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иную информацию, предусмотренную законодательств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требовать от оператора внесения изменений в свои персональные данные в случае, если персональные данные являются неполными, устаревшими или неточны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получать от оператора информацию о предоставлении своих персональных данных третьим лицам один раз в календарный год бесплатно, если иное не предусмотрено Законом и иными законодательными акта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требовать от оператора бесплатного прекращения обработки своих персональных данных, включая их удаление, при отсутствии оснований для обработки персональных данных, предусмотренных Законом и иными законодательными акта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обжаловать действия (бездействия) и решения оператора, нарушающие его права при обработке персональных данных, в порядке, установленно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Помимо содержания прав субъектов, в соответствующем документе оператора указывается информация о механизмах реализации таких прав, (в том числе порядок подачи и рассмотрения оператором заявлений субъектов персональных данных), а также контактных данных лица (структурного подразделения) оператора, ответственного за осуществление внутреннего контроля за обработкой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kern w:val="2"/>
          <w:sz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Данная информация может быть представлена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lang w:val="ru-RU"/>
        </w:rPr>
        <w:t xml:space="preserve">Пример.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49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1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убъект персональных данных имеет прав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1.1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на отзыв своего согласия, если для обработки персональных дан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аименование организации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бращался к субъекту персональных данных з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олучением соглас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убъек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ерсональных данных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юбое время без объяснения причин может отозвать свое согласие в порядке, установленном статьей 14 Закона, либо в форме, посредством которой получено его соглас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(Наименование оператор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уетс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пятнадцатидневный срок после отзыва соглас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кратить обработку персональных данных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далить их и уведомить об этом субъекта персональных данных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firstLine="709"/>
              <w:rPr>
                <w:rFonts w:cs="Times New Roman"/>
                <w:sz w:val="26"/>
              </w:rPr>
            </w:pPr>
            <w:r>
              <w:rPr>
                <w:sz w:val="26"/>
              </w:rPr>
              <w:t xml:space="preserve">(Наименование оператора) </w:t>
            </w:r>
            <w:r>
              <w:rPr>
                <w:i w:val="false"/>
                <w:iCs/>
                <w:sz w:val="26"/>
              </w:rPr>
              <w:t xml:space="preserve">отказывает в прекращении обработки персональных данных, если такая обработка осуществляется на ином правовом основании </w:t>
            </w:r>
            <w:r>
              <w:rPr>
                <w:rFonts w:eastAsia="Times New Roman" w:cs="Times New Roman"/>
                <w:i w:val="false"/>
                <w:iCs/>
                <w:sz w:val="26"/>
                <w:lang w:val="en-US" w:eastAsia="en-US"/>
              </w:rPr>
              <w:t>(например, в соответствии с требованиями законодательства либо на основании договора</w:t>
            </w:r>
            <w:r>
              <w:rPr>
                <w:i w:val="false"/>
                <w:iCs/>
                <w:sz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1.2. на получ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ние информации, касающейся обработки своих персональных дан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аименов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, содержащ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аименов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одтверждение факта обработки персональных данных обратившегося лиц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аименование о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перато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ерсональные данные и источник их пол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равовые основания и цели обработки персон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рок, на который дано согласие (если обработка персональных данных осуществляется на основании соглас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аименование и место нахождения уполномоченного лица (уполномоченных лиц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иную информацию, предусмотренную законодательством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Субъекту персональных данных не требуется обосновывать свой интерес к запрашиваем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(Наименование оператора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казывает в предоставлении запрашиваемой информации в случаях,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едусмотренных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1.3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требовать от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аименов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внесения изменений в свои персональные данные в случае, если персональные данные являются неполными, устаревшими или неточными. В этих целях субъект персональных данных прилагает соответствующие документы и (или) их заверенные в установленном порядке копии, подтверждающие необходимость внесения изменений 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ерсональные дан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(Наименование оператора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казывает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и персональных данных, если из представл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й информ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вытекает, что персональные данны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ъ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вляются неполными, устаревшими или неточны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1.4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на получение от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аименование о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перато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информации 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редоставлении своих персональных данных, обрабатываем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аименов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, третьим лицам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Такая информация может быть получе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дин раз в календарный год бесплатно, если иное не предусмотрено Законом и иными законодательными актами.</w:t>
            </w:r>
          </w:p>
          <w:p>
            <w:pPr>
              <w:pStyle w:val="Normal"/>
              <w:ind w:firstLine="73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(Наименование оператора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казывает в предоставлении запрашиваемой информации, ес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персональных данных осуществляется 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 с законодательством об оперативно-розыскной деятельности, уголовно-процессуальны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конодательством и в иных случаях, предусмотренных законодательством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1.5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требовать от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аименование о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ru-RU" w:eastAsia="en-US"/>
              </w:rPr>
              <w:t>перато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бесплатного прекращения обработки своих персональных данных, включая их удал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технической возможности удаления персональных данных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именование оператор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язан принять меры по недопущению дальнейшей обработки персональных данных, включая их блокирование, 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ить об этом субъекта персональных данных. </w:t>
            </w:r>
          </w:p>
          <w:p>
            <w:pPr>
              <w:pStyle w:val="Normal"/>
              <w:ind w:firstLine="73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Наименование оператор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жет отказать в прекращении обработки персональных данных и (или) их удалении пр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лич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снований для обработки персональных данных, предусмотренных Законом и иными законодательными актам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5.1.6. на обжалование действий (бездействия) и решений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(наименование оператора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нарушающих его права при обработке персональных данных, в порядке, установленном законодательством.</w:t>
            </w:r>
          </w:p>
          <w:p>
            <w:pPr>
              <w:pStyle w:val="Normal"/>
              <w:spacing w:lineRule="auto" w:line="240" w:before="0" w:after="0"/>
              <w:ind w:firstLine="7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 персональных данных полагает, что его прав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ы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именование оператора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н может обратиться к оператору посредством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указывается канал связи с оператором по указанным вопроса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принятия мер по восстановлению его нарушенных прав.</w:t>
            </w:r>
          </w:p>
          <w:p>
            <w:pPr>
              <w:pStyle w:val="Normal"/>
              <w:spacing w:before="0" w:after="160"/>
              <w:ind w:firstLine="731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ъект персональных данных также наделен правом обратиться за защитой нарушенных прав, свобод и законных интересов субъекта персональных данных в Национальный центр защиты персональных данных с жалобой на действия (бездействие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именование оператор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Согласно статье 14 Закона заявления подаются субъектом персональных данных в письменной форме или в виде электронного документа. Это предполагает выбор конкретного способа подачи заявления субъектом персональных данных и, соответственно, обязанность оператора обеспечить возможность подачи такого заявления любым из указанных способ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lang w:val="ru-RU"/>
        </w:rPr>
        <w:t>Право субъекта персональных данных на отзыв согласия также может быть реализовано в форме, посредством которой оно было получ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Оператор также вправе предусмотреть в Политике возможность подачи субъектом персональных данных заявления о реализации его прав посредством информационного ресурса (системы) без соблюдения требований статьи 14 Закона. При этом предоставление такой возможности не является для оператора  обязатель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lang w:val="ru-RU"/>
        </w:rPr>
        <w:t xml:space="preserve">Пример.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 xml:space="preserve"> Для реализации указанных прав субъекту персональных данных необходимо направить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  <w:lang w:val="ru-RU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 xml:space="preserve"> заявление в письменной форме по почтовому адресу, указанному в подпункте 1.3 пункта 1 настоящей Политики, или в виде электронного документа, подписанного электронной цифровой подписью, а в случае реализации права на отзыв согласия – в форме, в которой такое согласие было получено. Такое заявление должно содержать следующую информацию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ФИО и адрес места жительства (места пребывания) субъек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ерсональных данны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дату рождения субъекта персон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идентификационный номер субъекта персональных данных, при отсутствии такого номе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– номер документа, удостоверяющего личность субъекта персональных данных, в случаях,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 согласия субъекта персон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изложение сути требований субъекта персон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личную подпись либо электронную цифровую подпись субъекта персональных данных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firstLine="709"/>
              <w:rPr>
                <w:rFonts w:cs="Times New Roman"/>
                <w:i w:val="false"/>
                <w:i w:val="false"/>
                <w:iCs/>
              </w:rPr>
            </w:pPr>
            <w:r>
              <w:rPr>
                <w:rFonts w:eastAsia="Calibri" w:cs="Times New Roman"/>
                <w:i w:val="false"/>
                <w:kern w:val="2"/>
                <w:sz w:val="26"/>
                <w:lang w:eastAsia="en-US"/>
              </w:rPr>
              <w:t>5.3. Контактные данные лица (структурного подразделения), ответственного за осуществление внутреннего контроля в </w:t>
            </w:r>
            <w:r>
              <w:rPr>
                <w:rFonts w:eastAsia="Calibri" w:cs="Times New Roman"/>
                <w:iCs/>
                <w:kern w:val="2"/>
                <w:sz w:val="26"/>
                <w:lang w:eastAsia="en-US"/>
              </w:rPr>
              <w:t>(наименование оператора</w:t>
            </w:r>
            <w:r>
              <w:rPr>
                <w:rFonts w:eastAsia="Calibri" w:cs="Times New Roman"/>
                <w:iCs/>
                <w:color w:val="000000"/>
                <w:kern w:val="2"/>
                <w:sz w:val="26"/>
                <w:lang w:eastAsia="en-US"/>
              </w:rPr>
              <w:t xml:space="preserve">): </w:t>
            </w:r>
            <w:hyperlink r:id="rId2">
              <w:r>
                <w:rPr>
                  <w:rStyle w:val="InternetLink"/>
                  <w:rFonts w:eastAsia="Calibri" w:cs="Times New Roman"/>
                  <w:iCs/>
                  <w:color w:val="000000"/>
                  <w:kern w:val="2"/>
                  <w:sz w:val="26"/>
                  <w:u w:val="none"/>
                  <w:lang w:eastAsia="en-US"/>
                </w:rPr>
                <w:t>(указывается адрес электронной почты и (или) контактный номер телефона).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kern w:val="2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kern w:val="2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kern w:val="2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kern w:val="2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kern w:val="2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0"/>
        <w:szCs w:val="26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0" w:after="0"/>
      <w:ind w:left="0" w:right="0" w:firstLine="709"/>
      <w:jc w:val="both"/>
      <w:outlineLvl w:val="1"/>
    </w:pPr>
    <w:rPr>
      <w:rFonts w:ascii="Times New Roman" w:hAnsi="Times New Roman" w:eastAsia=";Calibri" w:cs=";Calibri"/>
      <w:i/>
      <w:sz w:val="30"/>
      <w:szCs w:val="26"/>
      <w:lang w:val="ru-RU"/>
    </w:rPr>
  </w:style>
  <w:style w:type="character" w:styleId="WW8Num2z0">
    <w:name w:val="WW8Num2z0"/>
    <w:qFormat/>
    <w:rPr>
      <w:rFonts w:ascii="Symbol" w:hAnsi="Symbol" w:cs="Symbol"/>
      <w:kern w:val="2"/>
      <w:sz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kern w:val="2"/>
      <w:sz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kern w:val="0"/>
      <w:sz w:val="20"/>
      <w:szCs w:val="26"/>
      <w:lang w:val="en-US" w:eastAsia="en-US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;Calibri" w:cs=";Calibri"/>
      <w:i/>
      <w:sz w:val="30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hoster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8:00Z</dcterms:created>
  <dc:creator>Бабенко Надежда Андреевна</dc:creator>
  <dc:description/>
  <cp:keywords/>
  <dc:language>en-US</dc:language>
  <cp:lastModifiedBy>Пырко Ирина Анатольевна</cp:lastModifiedBy>
  <cp:lastPrinted>2025-02-24T07:58:00Z</cp:lastPrinted>
  <dcterms:modified xsi:type="dcterms:W3CDTF">2025-04-26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