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1049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1</w:t>
      </w:r>
    </w:p>
    <w:p>
      <w:pPr>
        <w:pStyle w:val="Normal"/>
        <w:spacing w:lineRule="exact" w:line="240" w:before="0" w:after="0"/>
        <w:ind w:left="10490" w:hanging="0"/>
        <w:rPr/>
      </w:pPr>
      <w:r>
        <w:rPr/>
        <w:t>к Политике в отношении обработки персональных данных</w:t>
      </w:r>
    </w:p>
    <w:tbl>
      <w:tblPr>
        <w:tblW w:w="15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26"/>
        <w:gridCol w:w="3020"/>
        <w:gridCol w:w="4111"/>
        <w:gridCol w:w="3665"/>
      </w:tblGrid>
      <w:tr>
        <w:trPr>
          <w:tblHeader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firstLine="14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 обработки </w:t>
              <w:br/>
              <w:t>персональных данны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субъектов персональных данных, чьи данные подвергаются обработк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обрабатываемых персональных данных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b/>
                <w:bCs/>
              </w:rPr>
              <w:footnoteReference w:id="2"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ые основания обработки персональных данных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 хранения </w:t>
              <w:br/>
              <w:t>персональных данных</w:t>
            </w:r>
          </w:p>
        </w:tc>
      </w:tr>
      <w:tr>
        <w:trPr/>
        <w:tc>
          <w:tcPr>
            <w:tcW w:w="1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ОДБОР ПЕРСОНАЛ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</w:tr>
      <w:tr>
        <w:trPr>
          <w:trHeight w:val="35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иск и оценка соискателей на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трудоустройство, осуществление коммуникации с ним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кат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трудоустройств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е данные в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соответствии с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содержанием резюме (анкет, автобиографий, листков по учету кадров, заявлений, рекомендательных писем и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.п.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. В отношении распространенных ранее персональных данных (например, на информационном портале государственной службы занятости, сервисе rabota.by) – абз. 19 ст. 6 Закона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2. При предоставлении резюме в письменном виде или в виде электронного документа, подписанного соискателем на трудоустройство – абз. 16 ст. 6 Закона 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. При направлении резюме на электронную почту – согласи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и направлении резюме посредством интернет-сайта – соглас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В случае отказа в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рудоустройстве – 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В случае принятия на работу – 1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и даче соглас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казывается срок действия согласия</w:t>
            </w:r>
            <w:r>
              <w:rPr>
                <w:rStyle w:val="11"/>
                <w:rStyle w:val="FootnoteAnchor"/>
                <w:rFonts w:cs="Times New Roman" w:ascii="Times New Roman" w:hAnsi="Times New Roman"/>
                <w:i/>
                <w:iCs/>
                <w:color w:val="000000"/>
              </w:rPr>
              <w:footnoteReference w:id="3"/>
            </w:r>
            <w:r>
              <w:rPr>
                <w:rFonts w:cs="Times New Roman" w:ascii="Times New Roman" w:hAnsi="Times New Roman"/>
                <w:color w:val="000000"/>
              </w:rPr>
              <w:t xml:space="preserve"> либо ”до отзыва согласия“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и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ведение резерва кадр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кат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трудоустройств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О, сведения об образовании, о трудовой деятельности, номер телефона, e-mail, иные данные, предусмотренные законодательством или указанные в резю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1. Если формирование и ведение резерва кадров предусмотрено законодательством 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(Указ Президента Республики Беларусь от 26.07.2004 № 354) – абз. 20 ст. 6, абз. 17 п. 2 ст. 8 Закона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2. В иных случаях – согласие 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год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 При даче согласия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>указывается срок действия согласия</w:t>
            </w:r>
            <w:r>
              <w:rPr>
                <w:rStyle w:val="11"/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либо </w:t>
            </w:r>
            <w:r>
              <w:rPr>
                <w:rFonts w:cs="Times New Roman" w:ascii="Times New Roman" w:hAnsi="Times New Roman"/>
                <w:color w:val="000000"/>
              </w:rPr>
              <w:t>”до отзыва согласия“</w:t>
            </w:r>
          </w:p>
        </w:tc>
      </w:tr>
      <w:tr>
        <w:trPr/>
        <w:tc>
          <w:tcPr>
            <w:tcW w:w="1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ОСУЩЕСТВЛЕНИЕ ХОЗЯЙСТВЕН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(ЗАКЛЮЧЕНИЕ И ИСПОЛНЕНИЕ ГРАЖДАНСКО-ПРАВОВЫХ ДОГОВОРОВ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Создан</w:t>
            </w:r>
            <w:r>
              <w:rPr>
                <w:rFonts w:cs="Times New Roman" w:ascii="Times New Roman" w:hAnsi="Times New Roman"/>
              </w:rPr>
              <w:t>ие, регистрация и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личного кабинета</w:t>
            </w:r>
            <w:r>
              <w:rPr>
                <w:rFonts w:cs="Times New Roman" w:ascii="Times New Roman" w:hAnsi="Times New Roman"/>
              </w:rPr>
              <w:t xml:space="preserve"> на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сайте и (или) в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мобильном приложен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енты – ФЛ и 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Уполномоченные представители </w:t>
            </w:r>
            <w:r>
              <w:rPr>
                <w:rFonts w:cs="Times New Roman" w:ascii="Times New Roman" w:hAnsi="Times New Roman"/>
              </w:rPr>
              <w:t>Ю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Для ФЛ (в том числе ИП): ФИО; e-mail; номер телефона, логин и паро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Для представителя ЮЛ: рабочий e-mail, рабочий номер телефона, логин и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аро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 отношении ФЛ и ИП – договор (пользовательское соглаше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бз. 15 ст. 6 Закон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П</w:t>
            </w:r>
            <w:r>
              <w:rPr>
                <w:rFonts w:cs="Times New Roman" w:ascii="Times New Roman" w:hAnsi="Times New Roman"/>
              </w:rPr>
              <w:t>ри отсутствии договора (пользовательского соглашения) –  соглас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 отношении представителя ЮЛ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з. 8 ст. 6 Зак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одательство о труде, гражда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учаях, предусмотренных законодательством – абз. 20 ст. 6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пример, при создании личных электронных кабинетов в рамках общегосударственной автоматизированной информационной системы)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 Если правовым основанием выступает договор или абз. 20 ст. 6 Закона – срок указывается  в соответствии со сроками, определенными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аконодательством </w:t>
              <w:br/>
              <w:t xml:space="preserve">об архивном деле </w:t>
              <w:br/>
              <w:t>и делопроизводстве</w:t>
            </w:r>
            <w:r>
              <w:rPr>
                <w:rFonts w:cs="Times New Roman" w:ascii="Times New Roman" w:hAnsi="Times New Roman"/>
                <w:lang w:val="be-BY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Если правовым основанием выступает согласие –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казывается срок действия соглас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”до отзыва согласия“</w:t>
            </w:r>
            <w:r>
              <w:rPr>
                <w:rStyle w:val="11"/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Style w:val="11"/>
                <w:rFonts w:cs="Times New Roman" w:ascii="Times New Roman" w:hAnsi="Times New Roman"/>
                <w:color w:val="000000"/>
                <w:position w:val="0"/>
                <w:sz w:val="22"/>
                <w:vertAlign w:val="baseline"/>
              </w:rPr>
              <w:t xml:space="preserve">(например, </w:t>
            </w:r>
            <w:r>
              <w:rPr>
                <w:rFonts w:cs="Times New Roman" w:ascii="Times New Roman" w:hAnsi="Times New Roman"/>
              </w:rPr>
              <w:t>не более 3 лет с даты последней авторизации в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личном кабинете либо до отзыва согласия)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ние гражданско-правовых договоров в простой письменной форме, посредством создания (оформления) заказа на сайте, исполнение и прекращение таких договор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енты – ФЛ и 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Уполномоченные представители </w:t>
            </w:r>
            <w:r>
              <w:rPr>
                <w:rFonts w:cs="Times New Roman" w:ascii="Times New Roman" w:hAnsi="Times New Roman"/>
              </w:rPr>
              <w:t>ЮЛ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Для ФЛ (в том числе ИП): ФИО, адрес регистрации, e-mail; номер телефона, сведения, связанные с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платой 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. Для представителя ЮЛ: ФИО, должност</w:t>
            </w:r>
            <w:r>
              <w:rPr>
                <w:rFonts w:cs="Times New Roman" w:ascii="Times New Roman" w:hAnsi="Times New Roman"/>
                <w:lang w:val="be-BY"/>
              </w:rPr>
              <w:t>ь</w:t>
            </w:r>
            <w:r>
              <w:rPr>
                <w:rFonts w:cs="Times New Roman" w:ascii="Times New Roman" w:hAnsi="Times New Roman"/>
              </w:rPr>
              <w:t>, рабочий номер телефона; рабочий       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Для ФЛ и ИП – договор (абз. 15 ст. 6 Зако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be-BY"/>
              </w:rPr>
              <w:t>Для</w:t>
            </w:r>
            <w:r>
              <w:rPr>
                <w:rFonts w:cs="Times New Roman" w:ascii="Times New Roman" w:hAnsi="Times New Roman"/>
              </w:rPr>
              <w:t xml:space="preserve"> представителя ЮЛ – абз. 8 ст. 6 Зак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одательство о труде, гражда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года после проведения проверки налоговыми органами, а если проверка не проводилась – 10 лет после прекращения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ние, исполнение и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прекращение гражданско-правовых договоров, связанных с материально-техническим обеспечением деятельности организации (поставки, купли-продажи, подряда, возмездного оказания услуг и т.п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агенты – ФЛ и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Уполномоченные представители </w:t>
            </w:r>
            <w:r>
              <w:rPr>
                <w:rFonts w:cs="Times New Roman" w:ascii="Times New Roman" w:hAnsi="Times New Roman"/>
              </w:rPr>
              <w:t>контрагентов – Ю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Для ФЛ (в том числе ИП): ФИО, адрес регистрации, серия и номер паспорта, e-mail, номер телефона, сведения, связанные с оплат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Для представителя ЮЛ: ФИО, должност</w:t>
            </w:r>
            <w:r>
              <w:rPr>
                <w:rFonts w:cs="Times New Roman" w:ascii="Times New Roman" w:hAnsi="Times New Roman"/>
                <w:lang w:val="be-BY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 рабочий 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be-BY"/>
              </w:rPr>
              <w:t>-</w:t>
            </w:r>
            <w:r>
              <w:rPr>
                <w:rFonts w:cs="Times New Roman" w:ascii="Times New Roman" w:hAnsi="Times New Roman"/>
              </w:rPr>
              <w:t>mail, рабочий номер телеф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 Для ФЛ и ИП – </w:t>
            </w:r>
            <w:r>
              <w:rPr>
                <w:rFonts w:cs="Times New Roman" w:ascii="Times New Roman" w:hAnsi="Times New Roman"/>
                <w:lang w:val="be-BY"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(абз. 15 ст. 6 Зако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be-BY"/>
              </w:rPr>
              <w:t>Для</w:t>
            </w:r>
            <w:r>
              <w:rPr>
                <w:rFonts w:cs="Times New Roman" w:ascii="Times New Roman" w:hAnsi="Times New Roman"/>
              </w:rPr>
              <w:t xml:space="preserve"> представителя ЮЛ – абз. 8 ст. 6 Зак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одательство о труде, гражда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года после проведения проверки налоговыми органами, а если проверка не проводилась – 10 лет после прекращения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процедурах государственных закупок, закупок за счет собственных средств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Л – руководители организаций, иные ФЛ, сведения о которых содержатся в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конкурсных предложениях, ФЛ, участвующие в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процедуре закупки, работе комиссии, а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также уполномоченные на подписание догов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О; должность руководителя и (или) иных представителей ЮЛ; иные данные согласно условиям закупки (при необходимо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з. 20 ст. 6 Зак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законодательство о государственных закупках, законодательство о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закупках за счет собственных средств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лет со дня заключения договора, признания процедуры закупки несостоявшейся или ее отмены, а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если проверка налоговыми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органами не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проводила</w:t>
            </w:r>
            <w:r>
              <w:rPr>
                <w:rFonts w:cs="Times New Roman" w:ascii="Times New Roman" w:hAnsi="Times New Roman"/>
                <w:lang w:val="be-BY"/>
              </w:rPr>
              <w:t>сь</w:t>
            </w:r>
            <w:r>
              <w:rPr>
                <w:rFonts w:cs="Times New Roman" w:ascii="Times New Roman" w:hAnsi="Times New Roman"/>
              </w:rPr>
              <w:t xml:space="preserve"> – 10 лет </w:t>
            </w:r>
          </w:p>
        </w:tc>
      </w:tr>
      <w:tr>
        <w:trPr/>
        <w:tc>
          <w:tcPr>
            <w:tcW w:w="1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МАРКЕТИН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(МЕРОПРИЯТИЯ, РАССЫЛКИ, ИНАЯ ДЕЯТЕЛЬНОСТЬ ПО ПРОДВИЖЕНИЮ ТОВАРОВ, РАБОТ И УСЛУ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и участие в программе лояль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 лояльн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мя, e-mail; номер телефона, идентификатор участника программы лоя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казывается срок действия соглас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”до отзыва согласия“</w:t>
            </w:r>
            <w:r>
              <w:rPr>
                <w:rStyle w:val="11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пример, срок действия согласия ограничивается 3 годами с даты последней активности, а в случ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ьзования бонус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– 3 годами с даты предоставления согласия)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екламной рассылки о товарах, работах, услуга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енты – ФЛ и И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телефона (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Viber</w:t>
            </w:r>
            <w:r>
              <w:rPr>
                <w:rFonts w:cs="Times New Roman" w:ascii="Times New Roman" w:hAnsi="Times New Roman"/>
              </w:rPr>
              <w:t xml:space="preserve">) или e-mail или идентификатор устройства (для </w:t>
            </w:r>
            <w:r>
              <w:rPr>
                <w:rFonts w:cs="Times New Roman" w:ascii="Times New Roman" w:hAnsi="Times New Roman"/>
                <w:lang w:val="en-US"/>
              </w:rPr>
              <w:t>push</w:t>
            </w:r>
            <w:r>
              <w:rPr>
                <w:rFonts w:cs="Times New Roman" w:ascii="Times New Roman" w:hAnsi="Times New Roman"/>
              </w:rPr>
              <w:t xml:space="preserve">-уведомлений), фамилия и имя (необязательно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м. Разъяснения по рекламной рассылк</w:t>
            </w:r>
            <w:r>
              <w:rPr>
                <w:rFonts w:cs="Times New Roman" w:ascii="Times New Roman" w:hAnsi="Times New Roman"/>
                <w:lang w:val="be-BY"/>
              </w:rPr>
              <w:t>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казывается срок действия соглас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”до отзыва согласия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кламных игр и иных рекламных мероприятий, в том числе в социальных сетях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рекламной игры, рекламного мероприятия 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, номер телефона, адрес электронной почты, данные профиля в социальной сети 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</w:rPr>
              <w:t xml:space="preserve">1. Абз. 20 ст. 6 Зак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одательство о рекламе (для проведения рекламных игр в случаях, предусмотренных законодательством))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</w:rPr>
              <w:t xml:space="preserve">2. Соглас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ля проведения рекламных игр в случаях, когда соответствующая обработка не предусмотрена законодательством о рекламе, при проведении рекламных мероприятий)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3 года с даты окончания рекламной игры</w:t>
            </w:r>
          </w:p>
        </w:tc>
      </w:tr>
      <w:tr>
        <w:trPr>
          <w:trHeight w:val="1979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 У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зывается срок действия соглас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”до отзыва согласия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информации о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деятельности организации на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интернет-сайте,</w:t>
            </w:r>
            <w:r>
              <w:rPr>
                <w:rFonts w:cs="Times New Roman" w:ascii="Times New Roman" w:hAnsi="Times New Roman"/>
                <w:lang w:val="be-BY"/>
              </w:rPr>
              <w:t xml:space="preserve"> в </w:t>
            </w:r>
            <w:r>
              <w:rPr>
                <w:rFonts w:cs="Times New Roman" w:ascii="Times New Roman" w:hAnsi="Times New Roman"/>
              </w:rPr>
              <w:t>социальных сетях и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мессенджерах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ероприятий, проводимых организацией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изображение (в т.ч. видеоизображение), иные размещаемые сведения (интервью, выступление и др.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сли субъект персональных данных является основным объектом съемки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right="0" w:firstLine="18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. 8 ст. 6 Закона (законодательство о труде) – если участие в публичных мероприятиях и выступлениях охватывается трудовой функцией работника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right="0" w:firstLine="18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. 19 ст. 6 Закона – при обработке общедоступных персональных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гласие – в иных случаях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обрабатываются общедоступные персональные данные – до момента заявления субъектом персональных данных требований о прекращении обработки распространенных персональных данных, а также об их удалении при отсутствии иных оснований для обработки персональных данных, предусмотренных Законом и иными законодательными актами.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обработка осуществляется на основании согласия – указывается срок действия согласия2 либо ”до отзыва согласия“</w:t>
            </w:r>
          </w:p>
        </w:tc>
      </w:tr>
      <w:tr>
        <w:trPr>
          <w:trHeight w:val="379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 съемке общего плана, в том числе в рамках новостного контента, в местах, открытых для массового посещения, на массовых мероприятиях 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бз. 20 ст. 6 Закона  (законодательство, определяющее порядок функционирования сайтов организаций)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бз. 19 ст. 6 Закона (обработка общедоступных персональных данных)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говор (абз. 15 статьи 6 Закона)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например, при съемке имиджевого ролика)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 Передача архивной копии сайта осуществляется в порядке, определенном Правилами работы с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документами в электронном виде в архивах государственных органов, иных организаций, утвержденными постановлением Министерства юстиции Республики Беларусь от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6.02.2019 № 20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 Д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о момента заявления субъектом персональных данных требований о прекращении обработки распространенных персональных данных, а также об их удалении</w:t>
            </w:r>
          </w:p>
        </w:tc>
      </w:tr>
      <w:tr>
        <w:trPr/>
        <w:tc>
          <w:tcPr>
            <w:tcW w:w="1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03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ка по вопросам, связанным с деятельностью организации, посредством форм обратной связи, онлайн чата на сайте либо социальных сете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енты – ФЛ и 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представители Ю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мя, e-mail, иные персональные данные, указанные в перепис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случае заключения и исполнения договора с ФЛ или ИП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. 15 ст. 6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случае заключения и исполнения договора с ЮЛ – абз. 8 ст. 6 Закона (законодательство о труде, гражда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 В случае переписки по вопросам, не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связанным с заключением и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исполнением договора, или при обработке специальных персональных данных – соглас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заключении договора – 3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года после завершения перепи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сли обработка осуществляется на основании согласия –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казывается срок действия соглас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”до отзыва согласия“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смотрение обращений граждан, в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том числе замечаний и предложений, внесенных в книгу замечаний и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предложений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ица, направившие обращение</w:t>
              <w:br/>
              <w:t>2. Иные лица, чьи персональные данные указаны в обращен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адрес места жительства (места пребывания), содержание обращения, иные персональные данные, указанные в обращ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. 20 ст. 6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одательство об обращениях граждан и юридических лиц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с даты последнего обращ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лет после окончания ведения книги замечаний и предло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смотрение заявлений субъектов персональных данных в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соответствии с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законодательством о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персональных данных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ица, направившие обращение</w:t>
              <w:br/>
              <w:t>2. Иные лица, чьи персональные данные указаны в обращении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, указанные в ст. 14 Закона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. 20 ст. 6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одательство о персональных данных)</w:t>
            </w:r>
          </w:p>
        </w:tc>
        <w:tc>
          <w:tcPr>
            <w:tcW w:w="3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на личный прие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а, обращающиеся на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личный прие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номер телефона, содержание вопро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. 20 ст. 6 Зак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законодательство об обращениях граждан и юридических лиц)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>
          <w:trHeight w:val="148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заявлений потребителе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енты – Ф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адрес места жительства (места пребывания), содержание обращения, иные персональные данные, указанные в обращен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. 20 ст. 6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одательство о защите прав потребителей)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с даты последнего обращения</w:t>
            </w:r>
          </w:p>
        </w:tc>
      </w:tr>
      <w:tr>
        <w:trPr>
          <w:trHeight w:val="551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обращений клиентов, поступивших в колл-центр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Клиенты – </w:t>
            </w:r>
            <w:r>
              <w:rPr>
                <w:rFonts w:cs="Times New Roman" w:ascii="Times New Roman" w:hAnsi="Times New Roman"/>
              </w:rPr>
              <w:t>ФЛ</w:t>
            </w:r>
            <w:r>
              <w:rPr>
                <w:rFonts w:cs="Times New Roman" w:ascii="Times New Roman" w:hAnsi="Times New Roman"/>
                <w:lang w:val="be-BY"/>
              </w:rPr>
              <w:t xml:space="preserve"> и 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Уполномоченные представители Ю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, иные персональные данные, указанные в обращен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1. В отношении ФЛ и ИП – договор (абз. 15 ст. 6 Закона)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отношении представителей ЮЛ – абз. 8 ст. 6 Закона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одательство о труде)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Срок определяется оператором (уполномоченным лицом) в соответствии </w:t>
              <w:br/>
              <w:t xml:space="preserve">со сроками, установленными законодательством </w:t>
              <w:br/>
              <w:t xml:space="preserve">об архивном деле </w:t>
              <w:br/>
              <w:t>и делопроизводств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be-BY" w:eastAsia="en-US"/>
              </w:rPr>
              <w:t xml:space="preserve">Если срок законодательством не установлен, срок 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определяется с учетом </w:t>
            </w:r>
            <w:r>
              <w:rPr>
                <w:rFonts w:cs="Times New Roman" w:ascii="Times New Roman" w:hAnsi="Times New Roman"/>
                <w:i/>
                <w:iCs/>
                <w:lang w:val="be-BY"/>
              </w:rPr>
              <w:t xml:space="preserve">требований п. </w:t>
            </w:r>
            <w:r>
              <w:rPr>
                <w:rFonts w:cs="Times New Roman" w:ascii="Times New Roman" w:hAnsi="Times New Roman"/>
                <w:i/>
                <w:iCs/>
              </w:rPr>
              <w:t>8 ст. 4 Закона</w:t>
            </w:r>
          </w:p>
        </w:tc>
      </w:tr>
      <w:tr>
        <w:trPr>
          <w:trHeight w:val="67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запись разгов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глас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Абз. 17 п. 2 ст. 8 Закона, если необходимость осуществления аудиозаписи разговора предусмотрена законодательными актами, например, при обращении в скорую помощь и др.)</w:t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>
          <w:trHeight w:val="505" w:hRule="atLeast"/>
        </w:trPr>
        <w:tc>
          <w:tcPr>
            <w:tcW w:w="1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ЫПОЛНЕНИЕ ЮРИДИЧЕСКИ ЗНАЧИМЫХ ОБЯЗАН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ение бухгалтерского и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налогового учета (исполнение налоговых и иных обязательств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ники, бывшие рабо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лиенты – ФЛ и ИП, уполномоченные лица Ю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 Подрядчики ФЛ и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ИП, уполномоченные представители Ю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артнеры ФЛ и ИП, уполномоченные представители Ю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иные данные, требуемые для заполнения первичных учетных документов, необходимых для совершения хозяйственных опер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. 20 ст. 6 Зак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законодательство о бухгалтерском учете и отчет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Срок  определяется оператором (уполномоченным лицом) в  соответствии </w:t>
              <w:br/>
              <w:t xml:space="preserve">со сроками, определенными законодательством </w:t>
              <w:br/>
              <w:t xml:space="preserve">об архивном деле </w:t>
              <w:br/>
              <w:t>и делопроизводстве</w:t>
            </w:r>
            <w:r>
              <w:rPr>
                <w:rFonts w:cs="Times New Roman" w:ascii="Times New Roman" w:hAnsi="Times New Roman"/>
                <w:i/>
                <w:iCs/>
                <w:lang w:val="be-BY" w:eastAsia="en-US"/>
              </w:rPr>
              <w:t xml:space="preserve"> для соответствующей обработки персональных данных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т и хранение документов в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соответствии с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законодательством в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сфере архивного дела и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дело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Лица, сведения о которых содержатся в документах, регистрируемых в системе учета документооборо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О, должность служащего (профессия рабочего), иные сведения, содержащиеся в регистрируемом докумен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бз. 20 ст. 6 Закона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(законодательство об архивном деле и делопроизводстве)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полнение и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передача в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государственные органы и иные уполномоченные организации требуемых форм отче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 зависимости от формы отчетн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соответствии с формой предоставляемой отчет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бз. 20 ст. 6 Закона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в рамках исполнения запросов государственных органов, иных организац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в отношении которых запрашивается информац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поступившим запрос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 Согласие – если к запросу приложено согласие субъекта персональных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бз. 20 ст. 6 Закона, если обработка осуществляется для выполнения обязанностей (полномочий), предусмотренных законодательными ак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ача исковых заявлений, участие в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судебных разбирательствах, исполнительное производ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иенты, контрагенты организации (представители сторон по договору, уполномоченные на подписание договора и (или) совершение действий в рамках его исполнения, ФЛ, являющиеся стороной по гражданско-правовому договор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Л (в том числе ИП): ФИО, номер телефона, e-mail (необязательно), адрес места жительства (места реги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ставителей ЮЛ: ФИО, должность, данные из документа, удостоверяющего полномоч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з. 20 ст. 6 Зак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жданское, гражданско-процессуальное, хозяйственно-процессуальное законодательство, законодательство об исполнительном производстве)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ОБЕСПЕЧЕНИЕ БЕЗОПАСНОСТИ ФИЗИЧЕСКИХ ЛИЦ И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пускного режим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осетител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осещения, данные лица, к которому направляется посетитель (при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необход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з. 20 ст. 6 Зак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одательство об охранной деятельности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be-BY" w:eastAsia="en-US"/>
              </w:rPr>
              <w:t xml:space="preserve">Срок определяется оператором (уполномоченным лицом) с учетом требований </w:t>
            </w:r>
            <w:r>
              <w:rPr>
                <w:rFonts w:cs="Times New Roman" w:ascii="Times New Roman" w:hAnsi="Times New Roman"/>
                <w:i/>
                <w:iCs/>
                <w:lang w:val="be-BY"/>
              </w:rPr>
              <w:t xml:space="preserve"> п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8 ст. 4 Закона </w:t>
            </w:r>
          </w:p>
        </w:tc>
      </w:tr>
      <w:tr>
        <w:trPr/>
        <w:tc>
          <w:tcPr>
            <w:tcW w:w="15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ОФОРМЛЕНИЕ И ПРОВЕДЕНИЕ ПРАКТИКИ ДЛЯ  ОБУЧАЮЩИХСЯ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практики для обучающихся, в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том числе создание учетных записей для входа в информационные системы нанимателя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Лица, проходящие практи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 Руководители практики от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 Лица, уполномоченные на подписание договора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а также иные персональные данны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содержанием договора об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организации практик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. 20 ст. 6 Закон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законодательство об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образовании)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отношении указанных в договоре сведений  –  3 года после проведения проверки налоговыми органами, а если проверка не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проводилась – 10 лет после прекращения договора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ные учетные записи – до окончания практики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доступа в здание организации в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рамках системы контроля и управления доступом (СКУД) с использованием биометрических персональных данных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проходящие практику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лица, проходящего практику, отпечатки его пальцев рук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гласие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казывается срок действия соглас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”до отзыва согласия“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казание личного мобильного номера в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информационном ресурсе, корпоративной сети нанимателя для коммуникации по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вопросам практики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проходящие практику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номер телефо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ие 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казывается срок действия соглас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”до отзыва согласия“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  <w:bookmarkStart w:id="0" w:name="_Hlk1903375525111212"/>
      <w:bookmarkStart w:id="1" w:name="_Hlk1903324715111212"/>
      <w:bookmarkStart w:id="2" w:name="_Hlk1903324713"/>
      <w:bookmarkStart w:id="3" w:name="_Hlk1903375523"/>
      <w:bookmarkStart w:id="4" w:name="_Hlk1903375525111212"/>
      <w:bookmarkStart w:id="5" w:name="_Hlk1903324715111212"/>
      <w:bookmarkStart w:id="6" w:name="_Hlk1903324713"/>
      <w:bookmarkStart w:id="7" w:name="_Hlk1903375523"/>
      <w:bookmarkEnd w:id="4"/>
      <w:bookmarkEnd w:id="5"/>
      <w:bookmarkEnd w:id="6"/>
      <w:bookmarkEnd w:id="7"/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данной графе применительно к конкретному бизнес-процессу перечень обрабатываемых персональных данных приведен в качестве примера. Его не следует рассматривать как единственно верный или как позицию Национального центра защиты персональных данных по тому, какие данные нужны для того или иного бизнес-процесса. оператору (уполномоченному лицу) следует заполнять эту и иные графы исходя из правовых норм и особенностей своей деятельности. </w:t>
      </w:r>
    </w:p>
  </w:footnote>
  <w:footnote w:id="3">
    <w:p>
      <w:pPr>
        <w:pStyle w:val="Footnote"/>
        <w:spacing w:lineRule="auto" w:line="24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общему правилу, срок действия согласия составляет не более 3 лет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Согласие на обработку персональных данных для данной цели будет иметь свободный характер только при условии наличия альтернативного варианта доступа. Исключение составляют особо опасные, режимные объекты, объекты военного и специального назначения, в банковской сфере в целях защиты помещений, в которых хранятся денежные средства и иные ценности либо установлены серверы, и т.п. В иных случаях указание такого способа доступа в качестве единственного не отвечает требованию соразмерности (пункт 2 статьи 4 Закона) и влечет риски для прав субъектов персональных данных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font1320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eastAsia="Calibri" w:cs="font1320;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Calibri" w:hAnsi="Calibri" w:eastAsia="Calibri" w:cs="font1320;Times New Roman"/>
      <w:sz w:val="22"/>
      <w:szCs w:val="22"/>
      <w:lang w:val="ru-RU" w:eastAsia="zh-CN"/>
    </w:rPr>
  </w:style>
  <w:style w:type="character" w:styleId="Style19">
    <w:name w:val="Нижний колонтитул Знак"/>
    <w:qFormat/>
    <w:rPr>
      <w:rFonts w:ascii="Calibri" w:hAnsi="Calibri" w:eastAsia="Calibri" w:cs="font1320;Times New Roman"/>
      <w:sz w:val="22"/>
      <w:szCs w:val="22"/>
      <w:lang w:val="ru-RU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Calibri" w:hAnsi="Calibri" w:eastAsia="Calibri" w:cs="font1320;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8:30:00Z</dcterms:created>
  <dc:creator>asus</dc:creator>
  <dc:description/>
  <cp:keywords/>
  <dc:language>en-US</dc:language>
  <cp:lastModifiedBy>Пырко Ирина Анатольевна</cp:lastModifiedBy>
  <cp:lastPrinted>2025-03-25T15:27:00Z</cp:lastPrinted>
  <dcterms:modified xsi:type="dcterms:W3CDTF">2025-04-26T12:41:00Z</dcterms:modified>
  <cp:revision>7</cp:revision>
  <dc:subject/>
  <dc:title/>
</cp:coreProperties>
</file>