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Приложение 1 </w:t>
        <w:br/>
        <w:t xml:space="preserve">к Политике обработки персональных данных в процессе трудовой деятельности </w:t>
      </w:r>
    </w:p>
    <w:p>
      <w:pPr>
        <w:pStyle w:val="Normal"/>
        <w:spacing w:lineRule="exact" w:line="280" w:before="0" w:after="0"/>
        <w:ind w:left="10490" w:hanging="0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spacing w:lineRule="exact" w:line="280" w:before="0" w:after="0"/>
        <w:ind w:left="10490" w:hanging="0"/>
        <w:rPr/>
      </w:pPr>
      <w:r>
        <w:rPr/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268"/>
        <w:gridCol w:w="2520"/>
        <w:gridCol w:w="2611"/>
        <w:gridCol w:w="2976"/>
        <w:gridCol w:w="15"/>
      </w:tblGrid>
      <w:tr>
        <w:trPr>
          <w:tblHeader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обработки </w:t>
              <w:br/>
              <w:t>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и субъектов персональных данных, чьи данные обра</w:t>
            </w:r>
            <w:r>
              <w:rPr>
                <w:rFonts w:cs="Times New Roman" w:ascii="Times New Roman" w:hAnsi="Times New Roman"/>
                <w:b/>
                <w:bCs/>
                <w:lang w:val="be-BY"/>
              </w:rPr>
              <w:t>батыва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обрабатываемых персональных данны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вовые основания обработки персональных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хранения </w:t>
              <w:br/>
              <w:t>персональных данных</w:t>
            </w:r>
          </w:p>
        </w:tc>
      </w:tr>
      <w:tr>
        <w:trPr/>
        <w:tc>
          <w:tcPr>
            <w:tcW w:w="1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КА ПЕРСОНАЛЬНЫХ ДАННЫХ ПРИ РЕАЛИЗАЦИИ ЗАКОНОДАТЕЛЬСТВА О ТРУДЕ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работу, заключение трудового договора (</w:t>
            </w:r>
            <w:r>
              <w:rPr>
                <w:rFonts w:cs="Times New Roman" w:ascii="Times New Roman" w:hAnsi="Times New Roman"/>
                <w:lang w:val="be-BY"/>
              </w:rPr>
              <w:t>к</w:t>
            </w:r>
            <w:r>
              <w:rPr>
                <w:rFonts w:cs="Times New Roman" w:ascii="Times New Roman" w:hAnsi="Times New Roman"/>
              </w:rPr>
              <w:t>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в том числе заполнение личного листка по учету кадров, предоставление необходимых документов в кадровую служб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, адрес, должность служащего (профессия рабочего), образование, размер заработной платы, а также иные персональные данные, необходимые для достижения соответствующей цели  </w:t>
              <w:b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бз. 8 ст. 6, абз. 3 п. 2 ст. 8 Зак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законодательство о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труд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  <w:br/>
              <w:t xml:space="preserve">со сроками, определенными законодательством </w:t>
              <w:br/>
              <w:t xml:space="preserve">об архивном деле </w:t>
              <w:br/>
              <w:t>и делопроизвод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сли срок не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определен – до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прекращения трудов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211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</w:t>
            </w: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четных записей для входа в информационные системы организации; создание телефонного справочника; изготовление визиток; учет рабочего времени; оплата труда; предоставление гарантий и компенсаций</w:t>
            </w:r>
            <w:r>
              <w:rPr>
                <w:rFonts w:cs="Times New Roman" w:ascii="Times New Roman" w:hAnsi="Times New Roman"/>
                <w:lang w:val="be-BY"/>
              </w:rPr>
              <w:t>, контроль производственно-технологической, исполнительской и трудовой дисциплины; поощрение; привлечение к дисциплинарной ответственности; разрешение индивидуальных трудовых споров; изменение трудового договора; охрана труда; расследование несчастных случаев на производстве; делопроизвод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5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трудового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lang w:val="be-B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lang w:val="be-BY"/>
              </w:rPr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в случаях, предусмотренных законодательством, обязанностей (полномочий) в отношении работника, требующая обработки персональных данных близких родственников, членов его семь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e-BY"/>
              </w:rPr>
              <w:t xml:space="preserve">в том числе заполнение личного листка по учету кадров; </w:t>
            </w:r>
            <w:r>
              <w:rPr>
                <w:rFonts w:cs="Times New Roman" w:ascii="Times New Roman" w:hAnsi="Times New Roman"/>
              </w:rPr>
              <w:t>ведение воинского учета; предоставление гарантий и компенсаций, социальных отпусков; заполнение деклараций о доход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кие родственники, члены семьи работник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а также иные персональные данные, предусмотренные законодательством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з. 8 ст. 6, абз. 3 п. 2 ст. 8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одательство о труде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</w:t>
              <w:br/>
              <w:t xml:space="preserve">со сроками, определенными законодательством </w:t>
              <w:br/>
              <w:t xml:space="preserve">об архивном деле </w:t>
              <w:br/>
              <w:t>и делопроизводстве</w:t>
            </w:r>
            <w:r>
              <w:rPr>
                <w:rFonts w:cs="Times New Roman" w:ascii="Times New Roman" w:hAnsi="Times New Roman"/>
                <w:lang w:val="be-BY"/>
              </w:rPr>
              <w:t xml:space="preserve"> для соответствующей обработки персональных данных работников</w:t>
            </w:r>
          </w:p>
        </w:tc>
      </w:tr>
      <w:tr>
        <w:trPr/>
        <w:tc>
          <w:tcPr>
            <w:tcW w:w="1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БОТКА ПЕРСОНАЛЬНЫХ ДАННЫХ НА ОСНОВАНИИ СОГЛАСИЯ 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в здание организации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рамках системы контроля и управления доступом (СКУД) с использованием биометрических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работника, отпечатки пальцев ру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  <w:r>
              <w:rPr>
                <w:rStyle w:val="12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ывается срок действия согла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”до отзыва согласия“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ичных мобильного номера телефона работника, адреса электронной почты, аккаунта в социальных сетях  для выполнения им трудовой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ые мобильный номер телефона, адрес электронной почты, аккаунт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оциальных сетя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ывается срок действия согла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”до отзыва согласия“</w:t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даты рождения работника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информационном ресурсе, размещение на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тенде с целью поздравления с днем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ата рождени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ывается срок действия согла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”до отзыва согласия“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информации о работниках на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айте организации, в социальных сетях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мессендж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О, должность служащего (профессия рабочего), фото- и видеоизображение, сопроводительный</w:t>
            </w:r>
            <w:r>
              <w:rPr>
                <w:rFonts w:cs="Times New Roman" w:ascii="Times New Roman" w:hAnsi="Times New Roman"/>
                <w:lang w:val="be-BY"/>
              </w:rPr>
              <w:t xml:space="preserve"> текст (при наличи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, ес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 размещение информации не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вязано с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трудовой функцией работ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ник является основным объектом съемк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обязанность размещения информации о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работнике не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предусмотрена законодательств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иных случаях (например, при размещении фото-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видеоизображений работников на общем плане в рамках новостного контента) правовым основанием такой обработки может выступать абз. 8 ст. 6 Зак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сли правовым основанием выступает согласие – 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зывается срок действия согла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”до отзыва согласия“.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обработка связана с трудовой функцией работника – до даты прекращения трудовых отношений.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Если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обрабатываются общедоступные персональные данные – до момента заявления субъектом персональных данных требований о прекращении обработки распространенных персональных данных, а также об их удалении</w:t>
            </w:r>
            <w:r>
              <w:rPr>
                <w:rFonts w:cs="Times New Roman" w:ascii="Times New Roman" w:hAnsi="Times New Roman"/>
              </w:rPr>
              <w:t xml:space="preserve"> при отсутствии иных оснований для обработки персональных данных, предусмотренных Законом и иными законодательными актами</w:t>
            </w:r>
            <w:r>
              <w:rPr>
                <w:rFonts w:eastAsia="Times New Roman" w:cs="Times New Roman" w:ascii="Times New Roman" w:hAnsi="Times New Roman"/>
                <w:color w:val="000000"/>
                <w:lang w:val="be-BY"/>
              </w:rPr>
              <w:t xml:space="preserve">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размещение на  корпоративном информационном ресурсе (сайте) организации информационного контента о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деятельности организации с участием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- и (или) видеоизображение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глас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ывается срок действия согла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”до отзыва согласия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работнику дополнительных социальных гарантий, не предусмотренных коллективным договором организации или при отсутствии в организации коллективного договора (например, посещение бассейна, спортивного зала, организация экскурс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их близкие родственники, члены сем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а также иные персональные данные,   необходимые  для  предоставления гарантии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гла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Абз. 16 ст. 6 Закона (заявление работника, адресованное нанимател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ывается срок действия согла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”до отзыва согласия“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Срок  устанавливается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оответствии с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законодательством об архивном деле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делопроизводстве</w:t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бровольного медицинского страхования расходов работников и членов их сем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члены их сем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О, адрес регистрации, серия и номер паспорта, </w:t>
              <w:br/>
              <w:t>иные персональные данные, необходимые для организации добровольного медицинского страховани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гла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Абз. 16 ст. 6 Закона (заявление работника, адресованное нанимателю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 Абз. 8 статьи 6 (при наличии соответствующей гарантии в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оллективном договор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 Если правовым основанием выступает согласие – 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зывается срок действия согла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”до отзыва согласия“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 В иных случаях срок устанавливается в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оответствии с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конодательством об архивном деле и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елопроизводстве, а при отсутствии такового – с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четом требований п. 8 ст. 4 Закона</w:t>
            </w:r>
          </w:p>
        </w:tc>
      </w:tr>
      <w:tr>
        <w:trPr/>
        <w:tc>
          <w:tcPr>
            <w:tcW w:w="1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АЯ ОБРАБОТКА ПЕРСОНАЛЬНЫХ ДАННЫХ, СВЯЗАННАЯ С ТРУДОВЫМИ ОТНОШЕНИЯМИ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посещаемыми работниками интернет-ресурсами с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использованием каналов электросвязи организации в рамках политики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 устройства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тернет-ресурса, </w:t>
            </w:r>
            <w:r>
              <w:rPr>
                <w:rFonts w:cs="Times New Roman" w:ascii="Times New Roman" w:hAnsi="Times New Roman"/>
                <w:lang w:val="en-US"/>
              </w:rPr>
              <w:t>MAC</w:t>
            </w:r>
            <w:r>
              <w:rPr>
                <w:rFonts w:cs="Times New Roman" w:ascii="Times New Roman" w:hAnsi="Times New Roman"/>
              </w:rPr>
              <w:t>-адрес устройства, время начала и окончания посещ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лучае попытки посещения интернет-ресурсов, доступ к которым ограничен, –. сведения о</w:t>
            </w:r>
            <w:r>
              <w:rPr>
                <w:rFonts w:cs="Times New Roman" w:ascii="Times New Roman" w:hAnsi="Times New Roman"/>
                <w:lang w:val="be-BY"/>
              </w:rPr>
              <w:t>б </w:t>
            </w:r>
            <w:r>
              <w:rPr>
                <w:rFonts w:cs="Times New Roman" w:ascii="Times New Roman" w:hAnsi="Times New Roman"/>
              </w:rPr>
              <w:t xml:space="preserve">учетной записи,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>-адрес интернет-ресурса, время попытки посещ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8 ст. 6 Закон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казы Президента Республики Беларусь от 01.02.2010 № 60 и от 14.02.2023 № 40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год с даты посещения, а при наличии признаков дисциплинарного проступка, административного правонарушения – до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окончания проведения соответствующих проверок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хождения работниками </w:t>
            </w:r>
            <w:bookmarkStart w:id="0" w:name="102522_2"/>
            <w:bookmarkEnd w:id="0"/>
            <w:r>
              <w:rPr>
                <w:rFonts w:cs="Times New Roman" w:ascii="Times New Roman" w:hAnsi="Times New Roman"/>
                <w:color w:val="242424"/>
                <w:sz w:val="24"/>
              </w:rPr>
              <w:t xml:space="preserve">профессиональной </w:t>
            </w:r>
            <w:bookmarkStart w:id="1" w:name="102522_3"/>
            <w:bookmarkEnd w:id="1"/>
            <w:r>
              <w:rPr>
                <w:rFonts w:cs="Times New Roman" w:ascii="Times New Roman" w:hAnsi="Times New Roman"/>
                <w:color w:val="242424"/>
                <w:sz w:val="24"/>
              </w:rPr>
              <w:t xml:space="preserve">подготовки, </w:t>
            </w:r>
            <w:bookmarkStart w:id="2" w:name="102522_4"/>
            <w:bookmarkEnd w:id="2"/>
            <w:r>
              <w:rPr>
                <w:rFonts w:cs="Times New Roman" w:ascii="Times New Roman" w:hAnsi="Times New Roman"/>
                <w:color w:val="242424"/>
                <w:sz w:val="24"/>
              </w:rPr>
              <w:t xml:space="preserve">повышения </w:t>
            </w:r>
            <w:bookmarkStart w:id="3" w:name="102522_5"/>
            <w:bookmarkEnd w:id="3"/>
            <w:r>
              <w:rPr>
                <w:rFonts w:cs="Times New Roman" w:ascii="Times New Roman" w:hAnsi="Times New Roman"/>
                <w:color w:val="242424"/>
                <w:sz w:val="24"/>
              </w:rPr>
              <w:t xml:space="preserve">квалификации, </w:t>
            </w:r>
            <w:bookmarkStart w:id="4" w:name="102522_6"/>
            <w:bookmarkEnd w:id="4"/>
            <w:r>
              <w:rPr>
                <w:rFonts w:cs="Times New Roman" w:ascii="Times New Roman" w:hAnsi="Times New Roman"/>
                <w:color w:val="242424"/>
                <w:sz w:val="24"/>
              </w:rPr>
              <w:t xml:space="preserve">стажировки, </w:t>
            </w:r>
            <w:bookmarkStart w:id="5" w:name="102522_8"/>
            <w:bookmarkEnd w:id="5"/>
            <w:r>
              <w:rPr>
                <w:rFonts w:cs="Times New Roman" w:ascii="Times New Roman" w:hAnsi="Times New Roman"/>
                <w:color w:val="242424"/>
                <w:sz w:val="24"/>
              </w:rPr>
              <w:t>пере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адрес регистрации, данные документа, удостоверяющего личность, в том числе идентификационный номер, сведения о посещении занят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Абз. 8 ст. 6 Закона (законодательство о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труде), если обеспечение обучения является обязанностью нанимател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бз. 15 ст. 6 Закон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говор оказания образовательных услу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года после проведения проверки налоговыми органами, а если проверка не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проводилась – 10 лет после прекращения договора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дминистратив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ывшие рабо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, адрес регистрации, </w:t>
              <w:br/>
              <w:t xml:space="preserve">а также иные персональные данные, указанные </w:t>
              <w:br/>
              <w:t>в заявлен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В отношении работников – абз. 8 ст. 6, абз. 3 п. 2 ст. 8 Закон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В отношении бывших работников –  абз. 20 ст. 6, абз. 12 п. 2 ст. 8 Закона (законодательство об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тивных процедур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с даты подачи заявления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ие на обработку персональных данных для данной цели будет иметь свободный характер только при условии наличия альтернативного варианта доступа. Исключение составляют особо опасные, режимные объекты, объекты военного и специального назначения, в банковской сфере в целях защиты помещений, в которых хранятся денежные средства и иные ценности либо установлены серверы, и т.п. В иных случаях указание такого способа доступа в качестве единственного не отвечает требованию соразмерности (пункт 2 статьи 4 Закона) и влечет риски для прав субъектов персональных данных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rFonts w:ascii="Calibri" w:hAnsi="Calibri" w:eastAsia="Calibri" w:cs="font890;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eastAsia="Calibri" w:cs="font890;Times New Roman"/>
      <w:sz w:val="20"/>
      <w:szCs w:val="20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34:00Z</dcterms:created>
  <dc:creator>Екатерина Маленок</dc:creator>
  <dc:description/>
  <cp:keywords/>
  <dc:language>en-US</dc:language>
  <cp:lastModifiedBy>Пырко Ирина Анатольевна</cp:lastModifiedBy>
  <cp:lastPrinted>2025-02-13T10:47:00Z</cp:lastPrinted>
  <dcterms:modified xsi:type="dcterms:W3CDTF">2025-04-26T09:58:00Z</dcterms:modified>
  <cp:revision>3</cp:revision>
  <dc:subject/>
  <dc:title/>
</cp:coreProperties>
</file>