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 w:before="0" w:after="0"/>
        <w:ind w:left="38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spacing w:lineRule="exact" w:line="240" w:before="0" w:after="0"/>
        <w:ind w:left="38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литике в отношении обработки персональных данных</w:t>
      </w:r>
    </w:p>
    <w:p>
      <w:pPr>
        <w:pStyle w:val="Normal"/>
        <w:spacing w:lineRule="exact" w:line="240" w:before="0" w:after="0"/>
        <w:ind w:left="3828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t>ПЕРЕЧЕН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>уполномоченных лиц, обрабатывающих персональные данные п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t>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/>
        </w:rPr>
        <w:t xml:space="preserve">поручению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val="ru-RU" w:eastAsia="en-US"/>
        </w:rPr>
        <w:t>(наименование операто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val="ru-RU" w:eastAsia="en-US"/>
        </w:rPr>
      </w:r>
    </w:p>
    <w:tbl>
      <w:tblPr>
        <w:tblW w:w="949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98"/>
        <w:gridCol w:w="2551"/>
        <w:gridCol w:w="399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bookmarkStart w:id="0" w:name="_Hlk164864522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Уполномоченное лиц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Мест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нахожд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уполномоченного лиц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обработ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ерсональных данных, для реализации которых привлекается уполномоченное лиц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08:26:00Z</dcterms:created>
  <dc:creator>Бабенко Надежда Андреевна</dc:creator>
  <dc:description/>
  <cp:keywords/>
  <dc:language>en-US</dc:language>
  <cp:lastModifiedBy>Пырко Ирина Анатольевна</cp:lastModifiedBy>
  <cp:lastPrinted>2025-01-30T10:06:00Z</cp:lastPrinted>
  <dcterms:modified xsi:type="dcterms:W3CDTF">2025-04-26T08:29:00Z</dcterms:modified>
  <cp:revision>3</cp:revision>
  <dc:subject/>
  <dc:title/>
</cp:coreProperties>
</file>