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литике обработки персональных данных в процессе труд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t>ПЕРЕЧЕН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уполномоченных лиц, обрабатывающих персональные данные п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поручению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en-US"/>
        </w:rPr>
        <w:t>(наименование опера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en-US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8"/>
        <w:gridCol w:w="2551"/>
        <w:gridCol w:w="39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bookmarkStart w:id="0" w:name="_Hlk1648645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олномоченное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уполномоченного лиц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обрабо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ерсональных данных, для реализации которых привлекается уполномоченн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3:00Z</dcterms:created>
  <dc:creator>Бабенко Надежда Андреевна</dc:creator>
  <dc:description/>
  <cp:keywords/>
  <dc:language>en-US</dc:language>
  <cp:lastModifiedBy>Пырко Ирина Анатольевна</cp:lastModifiedBy>
  <cp:lastPrinted>2025-01-30T10:06:00Z</cp:lastPrinted>
  <dcterms:modified xsi:type="dcterms:W3CDTF">2025-04-26T10:00:00Z</dcterms:modified>
  <cp:revision>3</cp:revision>
  <dc:subject/>
  <dc:title/>
</cp:coreProperties>
</file>