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работк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90689533"/>
      <w:bookmarkEnd w:id="0"/>
      <w:r>
        <w:rPr>
          <w:rFonts w:cs="Times New Roman" w:ascii="Times New Roman" w:hAnsi="Times New Roman"/>
          <w:sz w:val="28"/>
          <w:szCs w:val="28"/>
        </w:rPr>
        <w:t>(по состоянию на 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0689533"/>
      <w:bookmarkStart w:id="2" w:name="_Hlk190689533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 Изд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тики в отношении обработки файлов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далее –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тика) является одной из обязательных принимаемых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наименование оператора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 по обеспечению защиты персональных данных, предусмотренных статьей 17 </w:t>
      </w:r>
      <w:bookmarkStart w:id="3" w:name="_Hlk187745113"/>
      <w:r>
        <w:rPr>
          <w:rFonts w:cs="Times New Roman" w:ascii="Times New Roman" w:hAnsi="Times New Roman"/>
          <w:kern w:val="2"/>
          <w:sz w:val="28"/>
          <w:szCs w:val="28"/>
        </w:rPr>
        <w:t>Закона Республики Беларусь от 7 мая 2021 г. № 99</w:t>
        <w:noBreakHyphen/>
        <w:t>З ”О защите персональных данных“ (далее – Закон)</w:t>
      </w:r>
      <w:bookmarkEnd w:id="3"/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литика разъясняет пользователям информационного ресурса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информационного ресурса)</w:t>
      </w:r>
      <w:r>
        <w:rPr>
          <w:rFonts w:cs="Times New Roman" w:ascii="Times New Roman" w:hAnsi="Times New Roman"/>
          <w:sz w:val="28"/>
          <w:szCs w:val="28"/>
        </w:rPr>
        <w:t xml:space="preserve"> (далее – интернет-сайт), собственником (владельцем) которого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 оператора), </w:t>
      </w:r>
      <w:r>
        <w:rPr>
          <w:rFonts w:cs="Times New Roman" w:ascii="Times New Roman" w:hAnsi="Times New Roman"/>
          <w:sz w:val="28"/>
          <w:szCs w:val="28"/>
          <w:lang w:val="be-BY"/>
        </w:rPr>
        <w:t>как, для каких целей и на каком правовом основании их персональные данные собираются, используются или иным образом обрабатыв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Для целей настоящей Политики под файлами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 xml:space="preserve"> понимаются текстовые файлы, сохраняемые в интернет-браузере пользовательского устройства (компьютер, мобильный телефон и т.д.) при посещении интернет-сайтов для отражения и (или) запоминания действий пользователя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спользуются в настоящей Политике в значениях, определ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тегории обрабатываемых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</w:p>
    <w:p>
      <w:pPr>
        <w:pStyle w:val="Style23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ют следующие категории файл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 зависимости от назначения: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бходимые;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евые (рекламные, аналитические, статистичес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 зависимости от срока 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оя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ансовые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. На интернет-сайте обрабатываются тольк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обходимы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файл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ля:</w:t>
            </w:r>
          </w:p>
          <w:p>
            <w:pPr>
              <w:pStyle w:val="Style23"/>
              <w:spacing w:lineRule="auto" w:line="240" w:before="0" w:after="0"/>
              <w:ind w:left="0" w:right="0" w:firstLine="58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корректного функционирования интернет-сайта;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использования специальных возможностей для пользователей с ограниченными возможностями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Часть файлов cookie хранится в течение текущего сеанса и удаляется после закрытия браузера. Срок хранения остальных файлов cookie ограничен 1 годом с момента первого посещения сайта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328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. На интернет-сайте обрабатываются следующие категории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Категория файлов cooki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Ц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Срок хранения</w:t>
            </w:r>
          </w:p>
        </w:tc>
      </w:tr>
      <w:tr>
        <w:trPr>
          <w:trHeight w:val="43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необходимые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корректное функционирование интернет-сай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в течение сеанса</w:t>
            </w:r>
          </w:p>
        </w:tc>
      </w:tr>
      <w:tr>
        <w:trPr>
          <w:trHeight w:val="43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 год с момента первого посещения сайта</w:t>
            </w:r>
          </w:p>
        </w:tc>
      </w:tr>
      <w:tr>
        <w:trPr>
          <w:trHeight w:val="80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использование специальных возможностей для пользователей с ограниченными возможностя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в течение сеанса</w:t>
            </w:r>
          </w:p>
        </w:tc>
      </w:tr>
      <w:tr>
        <w:trPr>
          <w:trHeight w:val="80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 год с момента первого посещения сайт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целевые (аналитические, статистические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сбор и последующая обработка аналитической и статистической информации в обобщенном вид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олгода с момента получения соглас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целевые (рекламные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редоставление персонализированных маркетинговых и рекламных предлож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 месяц с момента получения соглас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авовые основания обработк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 Необходимые файлы cookie используются для обеспечения полноценного и корректного функционирования интернет-сайта и обрабатываются независимо от предоставления пользователем согласия.</w:t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1. Необходимые файлы cookie используются для обеспечения полноценного и корректного функционирования интернет-сайта и обрабатываются независимо от предоставления пользователем согласия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2. Целевые файл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рабатываются на основании согласия на обработку персональных данных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 первом посещении интернет-сайта пользователю во всплывающем окне предлагается дать согласие на использование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либо отказаться от их использования</w:t>
            </w:r>
            <w:r>
              <w:rPr>
                <w:rStyle w:val="12"/>
                <w:rStyle w:val="FootnoteAnchor"/>
                <w:rFonts w:cs="Times New Roman" w:ascii="Times New Roman" w:hAnsi="Times New Roman"/>
                <w:kern w:val="2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3. Пользователь может изменить настройки использования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в том числе отозвать ранее предоставленное согласие на их обработку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осредством нажатия кнопки ”Настройка файлов cookie“ в нижней части главной страницы интернет-сайта.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Трансграничная передача фай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ok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не осуществляет трансграничную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передачу файлов cookie.</w:t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1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при использовании сторонних целевых сервисов для обработки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осуществляет трансграничную передачу файлов cookie третьим лицам, указанным в приложении к настоящей Политике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2. Трансграничная передача персональных данных, содержащихся в файлах cookie, осуществляется в государства, на территории которых обеспечивается надлежащий уровень защиты прав субъектов персональных данных.</w:t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1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при использовании сторонних целевых сервисов для обработки файл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осуществляет трансграничную передачу файлов cookie третьим лицам, указанным в приложении к настоящей Политике.</w:t>
            </w:r>
          </w:p>
          <w:p>
            <w:pPr>
              <w:pStyle w:val="Style23"/>
              <w:spacing w:lineRule="auto" w:line="240" w:before="0" w:after="0"/>
              <w:ind w:left="0" w:right="0" w:firstLine="5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2. Трансграничная передача персональных данных, содержащихся в файлах cookie, осуществляется как в государства, на территории которых обеспечивается надлежащий уровень защиты прав субъектов персональных данных, так и в государства без надлежащего уровня обеспечени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а субъектов персональных данных</w:t>
        <w:br/>
        <w:t>и механизм их реализац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еречень прав субъектов персональных данных, а также порядок их реализации определен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ующем раздел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ки в отношении обработки персональных данных (наименование оператора), с которой можно ознакомиться (указывается способ обеспечения доступа к Политике, избранный оператором) по адресу (путь к Полити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 Отключение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 xml:space="preserve"> в настройках браузе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Большинство браузеров изначально настроены на прием файлов cookie. Пользователь может удалить ранее сохраненные файлы сookie, выбрав соответствующую опцию в истории браузера. Кроме того, некоторые браузеры позволяют посещать сайты в режиме ”инкогнито“, чтобы ограничить хранимый на компьютере объем информ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втоматически удалять некоторые типы файлов cook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льзователь также может отключить использование файлов cookie путем изменения настроек своего браузера. Подробне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раметрами управления файлами cookie можно ознакомить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фициальных интернет-сайтах брауз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значенный раздел обязателен в случае обработки оператором целевых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файло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. При обработке оператором только необходимых технических файло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он не подлежит включению в Политик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spacing w:lineRule="exact" w:line="280" w:before="0" w:after="12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литике в отношении</w:t>
        <w:br/>
        <w:t>обработки файлов cookie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тьих лиц, привлекаемых к обработке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”Яндекс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Льва Толстого, д. 16, г. Москва, Российская Федерация, 119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gle, Inc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 1600 Amphitheatre Parkway Mountain View, California 94043, U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”Майндбокс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Правды, д. 26, г. Москва, Российская Федерация, 12512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обное приложение является необходимой частью Политики при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ении оператором трансграничной передачи персональных данны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567" w:gutter="0" w:header="708" w:top="76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ращаем внимание, что противоречит принципу прозрачности обработки персональных данных использование ”темных паттернов“ (выделение (цветом, формой, размером и т.д.) кнопки ”дать согласие“, использование более двух уведомлений при получении согласия и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4820" w:hanging="0"/>
      <w:rPr/>
    </w:pPr>
    <w:r>
      <w:rPr>
        <w:rFonts w:cs="Times New Roman" w:ascii="Times New Roman" w:hAnsi="Times New Roman"/>
        <w:kern w:val="2"/>
        <w:sz w:val="28"/>
        <w:szCs w:val="28"/>
      </w:rPr>
      <w:t>Приложение 3</w:t>
    </w:r>
  </w:p>
  <w:p>
    <w:pPr>
      <w:pStyle w:val="Normal"/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>к Разъяснениям по составлению документов,</w:t>
    </w:r>
  </w:p>
  <w:p>
    <w:pPr>
      <w:pStyle w:val="Normal"/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 xml:space="preserve">определяющих политику оператора </w:t>
    </w:r>
  </w:p>
  <w:p>
    <w:pPr>
      <w:pStyle w:val="Normal"/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 xml:space="preserve">(уполномоченного лица) в отношении </w:t>
    </w:r>
  </w:p>
  <w:p>
    <w:pPr>
      <w:pStyle w:val="Normal"/>
      <w:tabs>
        <w:tab w:val="clear" w:pos="708"/>
        <w:tab w:val="left" w:pos="3828" w:leader="none"/>
        <w:tab w:val="left" w:pos="6521" w:leader="none"/>
      </w:tabs>
      <w:spacing w:lineRule="exact" w:line="240" w:before="0" w:after="0"/>
      <w:ind w:left="4820" w:hanging="0"/>
      <w:rPr>
        <w:rFonts w:ascii="Times New Roman" w:hAnsi="Times New Roman" w:cs="Times New Roman"/>
        <w:kern w:val="2"/>
        <w:sz w:val="28"/>
        <w:szCs w:val="28"/>
      </w:rPr>
    </w:pPr>
    <w:r>
      <w:rPr>
        <w:rFonts w:cs="Times New Roman" w:ascii="Times New Roman" w:hAnsi="Times New Roman"/>
        <w:kern w:val="2"/>
        <w:sz w:val="28"/>
        <w:szCs w:val="28"/>
      </w:rPr>
      <w:t>обработки персональных данных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mozilla.org/ru/kb/udalenie-kukov-dlya-udaleniya-informacii-kotoruyu-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upport.google.com/chrome/answer/95647?hl=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upport.apple.com/ru-ru/guide/safari/sfri11471/mac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help.opera.com/ru/latest/web-preferences/#&#1059;&#1087;&#1088;&#1072;&#1074;&#1083;&#1077;&#1085;&#1080;&#1077;-&#1092;&#1072;&#1081;&#1083;&#1072;&#1084;&#1080;-cooki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upport.microsoft.com/ru-ru/microsoft-edge/%20&#1091;&#1076;&#1072;&#1083;&#1077;&#1085;&#1080;&#1077;-&#1092;&#1072;&#1081;&#1083;&#1086;&#1074;-cookie-&#1074;-microsoft-edge-63947406-40ac-c3b8-57b9-2a946a29ae09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support.microsoft.com/ru-ru/windows/&#1091;&#1076;&#1072;&#1083;&#1077;&#1085;&#1080;&#1077;-&#1092;&#1072;&#1081;&#1083;&#1086;&#1074;-cookie-&#1080;-&#1091;&#1087;&#1088;&#1072;&#1074;&#1083;&#1077;&#1085;&#1080;&#1077;-&#1080;&#1084;&#1080;-168dab11-0753-043d-7c16-ede5947fc64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3:00Z</dcterms:created>
  <dc:creator>Насута Алексей</dc:creator>
  <dc:description/>
  <cp:keywords/>
  <dc:language>en-US</dc:language>
  <cp:lastModifiedBy>Шибко Ольга Анатольевна</cp:lastModifiedBy>
  <cp:lastPrinted>2025-03-25T14:03:00Z</cp:lastPrinted>
  <dcterms:modified xsi:type="dcterms:W3CDTF">2025-05-05T10:03:00Z</dcterms:modified>
  <cp:revision>2</cp:revision>
  <dc:subject/>
  <dc:title/>
</cp:coreProperties>
</file>