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ЛИТИКА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отношении обработки персональных данных в учреждении здравоохранени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ru-RU"/>
        </w:rPr>
        <w:t>по состоянию на ___________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примерная форма для взрослых и детских поликлиник)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240" w:after="0"/>
        <w:ind w:left="1069" w:right="0" w:hanging="106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kern w:val="2"/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.1.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Издание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Политик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является одной из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обязательных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ринимаемых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Учреждением здравоохранения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мер по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обеспечению </w:t>
      </w:r>
      <w:r>
        <w:rPr>
          <w:rFonts w:cs="Times New Roman" w:ascii="Times New Roman" w:hAnsi="Times New Roman"/>
          <w:kern w:val="2"/>
          <w:sz w:val="30"/>
          <w:szCs w:val="30"/>
        </w:rPr>
        <w:t>защит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ы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ерсональных данных, предусмотренных статьей 17 </w:t>
      </w:r>
      <w:bookmarkStart w:id="0" w:name="_Hlk187745113"/>
      <w:r>
        <w:rPr>
          <w:rFonts w:cs="Times New Roman" w:ascii="Times New Roman" w:hAnsi="Times New Roman"/>
          <w:kern w:val="2"/>
          <w:sz w:val="30"/>
          <w:szCs w:val="30"/>
        </w:rPr>
        <w:t>Закона Республики Беларусь от 7 мая 2021 г. № 99</w:t>
        <w:noBreakHyphen/>
        <w:t xml:space="preserve">З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”</w:t>
      </w:r>
      <w:r>
        <w:rPr>
          <w:rFonts w:cs="Times New Roman" w:ascii="Times New Roman" w:hAnsi="Times New Roman"/>
          <w:kern w:val="2"/>
          <w:sz w:val="30"/>
          <w:szCs w:val="30"/>
        </w:rPr>
        <w:t>О защите персональных данных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“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(далее – Закон)</w:t>
      </w:r>
      <w:bookmarkEnd w:id="0"/>
      <w:r>
        <w:rPr>
          <w:rFonts w:cs="Times New Roman" w:ascii="Times New Roman" w:hAnsi="Times New Roman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1.2. </w:t>
      </w:r>
      <w:r>
        <w:rPr>
          <w:rFonts w:cs="Times New Roman" w:ascii="Times New Roman" w:hAnsi="Times New Roman"/>
          <w:kern w:val="2"/>
          <w:sz w:val="30"/>
          <w:szCs w:val="30"/>
        </w:rPr>
        <w:t>Настоящая Политика разработана в соответствии с Законом и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разъясняет субъектам персональных данных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как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ля каких целей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и на каком правовом основании </w:t>
      </w:r>
      <w:r>
        <w:rPr>
          <w:rFonts w:cs="Times New Roman" w:ascii="Times New Roman" w:hAnsi="Times New Roman"/>
          <w:kern w:val="2"/>
          <w:sz w:val="30"/>
          <w:szCs w:val="30"/>
        </w:rPr>
        <w:t>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механизм их реализации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литика 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>не применяется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к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обработке персональных данных в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процессе трудовой деятельности (в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тношении работников, бывших работников,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членов их семей (родственников</w:t>
      </w:r>
      <w:r>
        <w:rPr>
          <w:rFonts w:cs="Times New Roman" w:ascii="Times New Roman" w:hAnsi="Times New Roman"/>
          <w:kern w:val="2"/>
          <w:sz w:val="30"/>
          <w:szCs w:val="30"/>
        </w:rPr>
        <w:t>), при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видеонаблюдении, а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также при обработке cookie-файлов на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интернет-сай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Учреждения здравоохранения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1.3. </w:t>
      </w:r>
      <w:r>
        <w:rPr>
          <w:rFonts w:cs="Times New Roman" w:ascii="Times New Roman" w:hAnsi="Times New Roman"/>
          <w:kern w:val="2"/>
          <w:sz w:val="30"/>
          <w:szCs w:val="30"/>
        </w:rPr>
        <w:t>Контактные данны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Учреждения здравоохранения (оператор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: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естонахо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рес в сети Интер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омер телеф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1.</w:t>
      </w:r>
      <w:r>
        <w:rPr>
          <w:rFonts w:cs="Times New Roman" w:ascii="Times New Roman" w:hAnsi="Times New Roman"/>
          <w:kern w:val="2"/>
          <w:sz w:val="30"/>
          <w:szCs w:val="30"/>
        </w:rPr>
        <w:t>4. В настоящей Политике используются термины и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их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определения в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значении,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предусмотренном </w:t>
      </w:r>
      <w:r>
        <w:rPr>
          <w:rFonts w:cs="Times New Roman" w:ascii="Times New Roman" w:hAnsi="Times New Roman"/>
          <w:kern w:val="2"/>
          <w:sz w:val="30"/>
          <w:szCs w:val="30"/>
        </w:rPr>
        <w:t>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1.5. По тексту настоящей Политики применяются следующие сокраще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iCs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 xml:space="preserve">Пример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В случае использования сокращений указываются сокращения и их значение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ФИО – фамилия, собственное имя, отчество (если таковое имеется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left="709" w:hanging="0"/>
        <w:rPr>
          <w:rFonts w:ascii="Times New Roman" w:hAnsi="Times New Roman" w:cs="Times New Roman"/>
          <w:i/>
          <w:i/>
          <w:iCs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ФЛ – физическое лицо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left="709" w:hanging="0"/>
        <w:rPr>
          <w:rFonts w:ascii="Times New Roman" w:hAnsi="Times New Roman" w:cs="Times New Roman"/>
          <w:i/>
          <w:i/>
          <w:iCs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ИП – индивидуальный предприниматель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left="709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ЮЛ – юридическое лицо;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>Согласие – согласие на обработку персональных данных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.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2. ПОРЯДОК И УСЛОВИЯ ОБРАБОТКИ  ПЕРСОНАЛЬНЫХ ДАННЫХ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.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. Обработка персональных данных осуществляется 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>как с использованием средств автоматизации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>, так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 и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 без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>их использования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осредством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>сбор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, хранения, использования, систематизации, изменения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зличив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,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локирования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предоставления, 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распространения,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удаления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ерсональных данн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.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2.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Информация о целях обработки персональных данных, перечне обрабатываемых персональных данных, правовых основаниях и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сроках их хранения содержится в прилож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1 к настояще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2.3.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осуществляет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обработку персональных данных с учетом требований </w:t>
      </w:r>
      <w:r>
        <w:rPr>
          <w:rFonts w:cs="Times New Roman" w:ascii="Times New Roman" w:hAnsi="Times New Roman"/>
          <w:bCs/>
          <w:sz w:val="30"/>
          <w:szCs w:val="30"/>
        </w:rPr>
        <w:t>Закона Республики Беларусь от 18 июня 1993 г. № 2435-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Cs/>
          <w:sz w:val="30"/>
          <w:szCs w:val="30"/>
        </w:rPr>
        <w:t xml:space="preserve"> ”О здравоохранении“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далее – Закон о здравоохранении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, предусматривающих особенности обработки персональных данных, входящих в состав врачеб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2.4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 xml:space="preserve">здравоохран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 w:eastAsia="en-US"/>
        </w:rPr>
        <w:t>осуществляет предоставление специальных персональных данных (сведений о состоянии здоровья) в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 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 w:eastAsia="en-US"/>
        </w:rPr>
        <w:t>случаях, установленных законодательными актами, с учетом требований статьи 46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кона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Cs/>
          <w:sz w:val="30"/>
          <w:szCs w:val="30"/>
        </w:rPr>
        <w:t xml:space="preserve"> здравоохранении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2.5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 xml:space="preserve">здравоохранения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осуществляет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i/>
          <w:kern w:val="2"/>
          <w:sz w:val="30"/>
          <w:szCs w:val="30"/>
          <w:lang w:val="ru-RU"/>
        </w:rPr>
        <w:t>(указывается перечень персональных данных)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для целей </w:t>
      </w:r>
      <w:r>
        <w:rPr>
          <w:rFonts w:cs="Times New Roman" w:ascii="Times New Roman" w:hAnsi="Times New Roman"/>
          <w:i/>
          <w:kern w:val="2"/>
          <w:sz w:val="30"/>
          <w:szCs w:val="30"/>
          <w:lang w:val="ru-RU"/>
        </w:rPr>
        <w:t>(указываются цели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iCs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Справоч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ab/>
        <w:t xml:space="preserve">Необходимо указать цели распространения персональных данных, например, </w:t>
      </w:r>
      <w:bookmarkStart w:id="1" w:name="_Hlk188956535"/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”</w:t>
      </w:r>
      <w:bookmarkEnd w:id="1"/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размещени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формации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об участниках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оводимых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оператором мероприятий на сайте, в социальных сетях и мессенджерах</w:t>
      </w:r>
      <w:bookmarkStart w:id="2" w:name="_Hlk188956549"/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“</w:t>
      </w:r>
      <w:bookmarkEnd w:id="2"/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 и др.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на основании (правовое основание обработки персональных данных).</w:t>
      </w:r>
    </w:p>
    <w:p>
      <w:pPr>
        <w:pStyle w:val="Style24"/>
        <w:spacing w:before="240" w:after="0"/>
        <w:ind w:left="1069" w:right="0" w:hanging="106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3. УПОЛНОМОЧЕННЫЕ ЛИЦА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поручает обработку персональных данных уполномоченным лицам. Перечень уполномоченных лиц, обрабатывающих персональные данные по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>поручению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У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 здравоохранения</w:t>
      </w:r>
      <w:r>
        <w:rPr>
          <w:rFonts w:cs="Times New Roman" w:ascii="Times New Roman" w:hAnsi="Times New Roman"/>
          <w:kern w:val="2"/>
          <w:sz w:val="30"/>
          <w:szCs w:val="30"/>
        </w:rPr>
        <w:t>, содержится в 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kern w:val="2"/>
          <w:sz w:val="30"/>
          <w:szCs w:val="30"/>
        </w:rPr>
        <w:t>риложении 2 к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настоящей Политике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Справочно.</w:t>
      </w:r>
    </w:p>
    <w:p>
      <w:pPr>
        <w:pStyle w:val="Newncpi"/>
        <w:spacing w:lineRule="exact" w:line="280" w:before="0" w:after="0"/>
        <w:ind w:firstLine="720"/>
        <w:jc w:val="both"/>
        <w:rPr/>
      </w:pPr>
      <w:r>
        <w:rPr>
          <w:i/>
          <w:iCs/>
          <w:sz w:val="30"/>
          <w:szCs w:val="30"/>
        </w:rPr>
        <w:t xml:space="preserve">В случае если </w:t>
      </w:r>
      <w:r>
        <w:rPr>
          <w:i/>
          <w:iCs/>
          <w:sz w:val="30"/>
          <w:szCs w:val="30"/>
          <w:lang w:val="ru-RU"/>
        </w:rPr>
        <w:t>Учреждение здравоохранения</w:t>
      </w:r>
      <w:r>
        <w:rPr>
          <w:i/>
          <w:iCs/>
          <w:sz w:val="30"/>
          <w:szCs w:val="30"/>
        </w:rPr>
        <w:t xml:space="preserve"> поручает обработку персональных данных уполномоченному лицу (уполномоченным лицам), в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Политике рекомендуется указывать: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наименование и местонахождение уполномоченного лица (уполномоченных лиц), а при невозможности указания данной информации из-за большого количества уполномоченных лиц, динамичности или краткосрочности договорных отношений с ними – категории уполномоченных лиц (например, организации, оказывающие Учреждению здравоохранения услуги по системному администрированию локальной сети, и т.д.)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Допускается указание в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Политике ссылки (QR-кода) на информацию, размещенную в открытом доступе, например, на сайте, и содержащую перечень уполномоченных лиц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основания обработки персональных данных уполномоченным лицом (наличие договора, акта законодательства либо решения государственного органа);</w:t>
      </w:r>
    </w:p>
    <w:p>
      <w:pPr>
        <w:pStyle w:val="Normal"/>
        <w:spacing w:lineRule="exact" w:line="28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 xml:space="preserve">цели обработки, для реализации которых привлекается уполномоченное лицо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(уполномоченные лица)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Анализ складывающейся практики показывает, что для учреждений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 xml:space="preserve"> здравоохранения уполномоченными лицами могут выступать: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 xml:space="preserve">государственное учреждение ”Республиканский научно-практический центр медицинских технологий, информатизации, управления и экономики здравоохранения“,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 xml:space="preserve">закрытое акционерное общество ”Мапсофт“,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 xml:space="preserve">республиканское унитарное предприятие электросвязи ”Белтелеком“,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 xml:space="preserve">общество с ограниченной ответственностью ”Белорусские облачные технологии“,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>организации, оказывающие услуги по лабораторной диагностике, и т.д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заключает с уполномоченными лицами соглашения об обработке персональных данных в соответствии с требованиями статьи 7 Закона. 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в целях обеспечения защиты персональных данных при их обработке уполномоченными лицами на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уровне не ниже, чем у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я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 xml:space="preserve"> 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: 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 xml:space="preserve">периодически осуществляет контроль за выполнением уполномоченными лицами мер по обеспечению защиты прав субъектов персональных данных при обработке их персональных данных по поручению </w:t>
      </w:r>
      <w:r>
        <w:rPr>
          <w:rFonts w:cs="Times New Roman" w:ascii="Times New Roman" w:hAnsi="Times New Roman"/>
          <w:i/>
          <w:kern w:val="2"/>
          <w:sz w:val="30"/>
          <w:szCs w:val="30"/>
          <w:lang w:val="ru-RU"/>
        </w:rPr>
        <w:t>Учреждения здравоохранения</w:t>
      </w: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Cs/>
          <w:kern w:val="2"/>
          <w:sz w:val="30"/>
          <w:szCs w:val="30"/>
          <w:lang w:val="ru-RU"/>
        </w:rPr>
        <w:t>не дает уполномоченным лицам разрешения на привлечение субуполномоченных лиц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/допускает привлечение упо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л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номоченными лицами субуполномоченных лиц только при условии получения предварительного письменного разрешения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Учреждения 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/письменного уведомления 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 xml:space="preserve">Учреждения здравоохранения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Hlk188957262"/>
      <w:bookmarkEnd w:id="3"/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4. ТРАНСГРАНИЧНАЯ ПЕРЕДАЧА ПЕРСОНАЛЬНЫХ ДАННЫХ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30"/>
          <w:szCs w:val="30"/>
          <w:lang w:val="ru-RU" w:eastAsia="en-US"/>
        </w:rPr>
        <w:t xml:space="preserve">4.1. </w:t>
      </w:r>
      <w:r>
        <w:rPr>
          <w:i/>
          <w:sz w:val="30"/>
          <w:szCs w:val="30"/>
          <w:lang w:eastAsia="en-US"/>
        </w:rPr>
        <w:t xml:space="preserve">Учреждение </w:t>
      </w:r>
      <w:r>
        <w:rPr>
          <w:i/>
          <w:sz w:val="30"/>
          <w:szCs w:val="30"/>
          <w:lang w:val="ru-RU" w:eastAsia="en-US"/>
        </w:rPr>
        <w:t>здравоохранения</w:t>
      </w:r>
      <w:r>
        <w:rPr>
          <w:kern w:val="2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существляет трансграничную передачу персональн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данных </w:t>
      </w:r>
      <w:r>
        <w:rPr>
          <w:sz w:val="30"/>
          <w:szCs w:val="30"/>
          <w:lang w:val="ru-RU"/>
        </w:rPr>
        <w:t>в целях:</w:t>
      </w:r>
    </w:p>
    <w:p>
      <w:pPr>
        <w:pStyle w:val="Style25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  <w:lang w:val="ru-RU"/>
        </w:rPr>
        <w:t>размещения информационно-новостного контента в социальных сетях и мессенджерах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 xml:space="preserve">указываются используемые Учреждением здравоохранения социальные сети и мессенджеры, например, Instagram, TikTok, Теlegram, </w:t>
      </w:r>
      <w:r>
        <w:rPr>
          <w:i/>
          <w:sz w:val="30"/>
          <w:szCs w:val="30"/>
          <w:lang w:val="en-US"/>
        </w:rPr>
        <w:t>Viber</w:t>
      </w:r>
      <w:r>
        <w:rPr>
          <w:i/>
          <w:sz w:val="30"/>
          <w:szCs w:val="30"/>
          <w:lang w:val="ru-RU"/>
        </w:rPr>
        <w:t>, видеохостинг YouTube</w:t>
      </w:r>
      <w:r>
        <w:rPr>
          <w:iCs/>
          <w:sz w:val="30"/>
          <w:szCs w:val="30"/>
          <w:lang w:val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обеспечения непрерывной коммуникации с пользователям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посредством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социальных сетей и мессенджеров (Instagram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>указываются иные цели (при наличии)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случае, если трансграничная передача персональных данных не осуществляется, информация об этом также отражается в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олитике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имер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Учреждение здравоохранения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е осуществляет трансграничную передачу персональных данных при их обработке.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2. Поскольку возможность установить государство, куда осуществляется трансграничная передача персональных данных, при использовании социальных сетей и мессенджеров, указанных в пункте 4.1 настоящей Политики, отсутствует, существует вероятность отсутствия в нем условий для обеспечения надлежащей защиты прав субъектов персональных данных. 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В этой связи </w:t>
      </w:r>
      <w:r>
        <w:rPr>
          <w:i/>
          <w:sz w:val="30"/>
          <w:szCs w:val="30"/>
          <w:lang w:eastAsia="en-US"/>
        </w:rPr>
        <w:t xml:space="preserve">Учреждение </w:t>
      </w:r>
      <w:r>
        <w:rPr>
          <w:i/>
          <w:sz w:val="30"/>
          <w:szCs w:val="30"/>
          <w:lang w:val="ru-RU" w:eastAsia="en-US"/>
        </w:rPr>
        <w:t>здравоохранения</w:t>
      </w:r>
      <w:r>
        <w:rPr>
          <w:kern w:val="2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сообщает о следующих возможных рисках трансграничной передачи персональных данных: 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отсутствие </w:t>
      </w:r>
      <w:r>
        <w:rPr>
          <w:color w:val="000000"/>
          <w:sz w:val="30"/>
          <w:szCs w:val="30"/>
          <w:lang w:val="ru-RU"/>
        </w:rPr>
        <w:t>законодательства</w:t>
      </w:r>
      <w:r>
        <w:rPr>
          <w:sz w:val="30"/>
          <w:szCs w:val="30"/>
          <w:lang w:val="ru-RU"/>
        </w:rPr>
        <w:t xml:space="preserve"> о персональных данных;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отнесение к персональным данным ограниченного круга сведений о физическом лице;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отсутствие </w:t>
      </w:r>
      <w:r>
        <w:rPr>
          <w:color w:val="000000"/>
          <w:sz w:val="30"/>
          <w:szCs w:val="30"/>
          <w:lang w:val="ru-RU"/>
        </w:rPr>
        <w:t>уполномоченного</w:t>
      </w:r>
      <w:r>
        <w:rPr>
          <w:sz w:val="30"/>
          <w:szCs w:val="30"/>
          <w:lang w:val="ru-RU"/>
        </w:rPr>
        <w:t xml:space="preserve"> органа по защите прав субъектов персональных данных;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ограниченный перечень (отсутствие) прав субъектов персональных данных;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ые возможные риски нарушения прав субъектов персональных данных, возникающие в связи с трансграничной передачей персональных данных.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</w:t>
      </w:r>
    </w:p>
    <w:p>
      <w:pPr>
        <w:pStyle w:val="ConsPlus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ри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>осуществлении трансграничной передачи персональных данных в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>данном разделе Политики применительно к каждой цели передачи персональных данных отражаются:</w:t>
      </w:r>
    </w:p>
    <w:p>
      <w:pPr>
        <w:pStyle w:val="ConsPlus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убъекты (категории субъектов) в иностранных государствах, которым персональные данные передаются;</w:t>
      </w:r>
    </w:p>
    <w:p>
      <w:pPr>
        <w:pStyle w:val="ConsPlus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иностранные государства, на территории которых находятся такие субъекты (категории субъектов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>правовые основания трансграничной передачи</w:t>
      </w: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. В качестве оснований трансграничной передачи персональных данных могут быть указаны: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основания, предусмотренные статьями 5, 6 и пунктом 2 статьи 8 Закона (в случае передачи персональных данных в иностранные государства, на территории которых обеспечивается надлежащий уровень защиты прав субъектов персональных данных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>основания, предусмотренные пунктом 1 статьи 9 Закона (в случае передачи персональных данных в иностранные государства, на территории которых не обеспечивается надлежащий уровень защиты прав субъектов персональных данных)</w:t>
      </w: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>;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ваемые персональные данные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мер. 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чреждение здравоохранения в целях осуществления лабораторной диагностики осуществляет трансграничную передачу персональных данных пациента, а также информации, составляющей врачебную тайну, на территорию Российской Федераци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Российская Федерация включена в перечень иностранных государств, на территории которых обеспечивается надлежащий уровень защиты прав субъектов персональных данных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Уполномоченные лица в Российской Федерации: ООО ”ХХХХХ“, Российская Федерация,  123456, г. Москва, ул. Московская, д.1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Основанием для трансграничной передачи информации, составляющей врачебную тайну, на территорию Российской Федерации является соглас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30"/>
          <w:szCs w:val="30"/>
          <w:lang w:val="en-US"/>
        </w:rPr>
        <w:footnoteReference w:id="2"/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kern w:val="2"/>
          <w:sz w:val="30"/>
          <w:szCs w:val="30"/>
          <w:lang w:val="ru-RU"/>
        </w:rPr>
        <w:t xml:space="preserve">При поручении Учреждением здравоохранения обработки персональных данных уполномоченному лицу, размещенному  иностранном государстве, в Политике также может быть указан перечень мер по обеспечению защиты персональных данных, которые приняты таким лицом, в том числе меры, аналогичные предусмотренным статьей 17 Закона в качестве обязательных. </w:t>
      </w:r>
    </w:p>
    <w:p>
      <w:pPr>
        <w:pStyle w:val="Style24"/>
        <w:tabs>
          <w:tab w:val="clear" w:pos="720"/>
          <w:tab w:val="left" w:pos="3828" w:leader="none"/>
          <w:tab w:val="left" w:pos="6521" w:leader="none"/>
        </w:tabs>
        <w:spacing w:lineRule="auto" w:line="240" w:before="120" w:after="0"/>
        <w:ind w:left="1429" w:right="0" w:hanging="0"/>
        <w:contextualSpacing/>
        <w:rPr>
          <w:rFonts w:ascii="Times New Roman" w:hAnsi="Times New Roman" w:cs="Times New Roman"/>
          <w:sz w:val="30"/>
          <w:szCs w:val="30"/>
        </w:rPr>
      </w:pPr>
      <w:bookmarkStart w:id="4" w:name="_Hlk188957262"/>
      <w:bookmarkStart w:id="5" w:name="_Hlk188956137"/>
      <w:bookmarkEnd w:id="4"/>
      <w:bookmarkEnd w:id="5"/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5. ПРАВА СУБЪЕКТО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bookmarkStart w:id="6" w:name="_Hlk188956137"/>
      <w:bookmarkEnd w:id="6"/>
      <w:r>
        <w:rPr>
          <w:rFonts w:cs="Times New Roman" w:ascii="Times New Roman" w:hAnsi="Times New Roman"/>
          <w:sz w:val="30"/>
          <w:szCs w:val="30"/>
          <w:lang w:val="ru-RU"/>
        </w:rPr>
        <w:t>5.1.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убъект персональных данных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</w:t>
      </w:r>
      <w:r>
        <w:rPr>
          <w:rFonts w:cs="Times New Roman" w:ascii="Times New Roman" w:hAnsi="Times New Roman"/>
          <w:sz w:val="30"/>
          <w:szCs w:val="30"/>
          <w:lang w:val="ru-RU"/>
        </w:rPr>
        <w:t>.1.1.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на отзыв своего согласия, если для обработки персональных данных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обращалось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к субъекту персональных данных з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олучением согл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убъек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рсональных данных в</w:t>
      </w:r>
      <w:r>
        <w:rPr>
          <w:rFonts w:cs="Times New Roman" w:ascii="Times New Roman" w:hAnsi="Times New Roman"/>
          <w:sz w:val="30"/>
          <w:szCs w:val="30"/>
        </w:rPr>
        <w:t xml:space="preserve"> любое время без объяснения причин может отозвать свое согласие в порядке, установленном статьей 14 Закона, либо в форме, посредством которой получено его соглас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язу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пятнадцатидневный срок после отзыва согласия </w:t>
      </w:r>
      <w:r>
        <w:rPr>
          <w:rFonts w:cs="Times New Roman" w:ascii="Times New Roman" w:hAnsi="Times New Roman"/>
          <w:sz w:val="30"/>
          <w:szCs w:val="30"/>
        </w:rPr>
        <w:t xml:space="preserve">прекратить обработку персональных данных, </w:t>
      </w:r>
      <w:r>
        <w:rPr>
          <w:rFonts w:cs="Times New Roman" w:ascii="Times New Roman" w:hAnsi="Times New Roman"/>
          <w:sz w:val="30"/>
          <w:szCs w:val="30"/>
          <w:lang w:val="ru-RU"/>
        </w:rPr>
        <w:t>удалить их и уведомить об этом субъекта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val="ru-RU"/>
        </w:rPr>
        <w:footnoteReference w:id="3"/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right="0" w:firstLine="709"/>
        <w:rPr>
          <w:szCs w:val="30"/>
        </w:rPr>
      </w:pPr>
      <w:r>
        <w:rPr>
          <w:iCs/>
          <w:szCs w:val="30"/>
          <w:lang w:eastAsia="en-US"/>
        </w:rPr>
        <w:t>Учреждение здравоохранения</w:t>
      </w:r>
      <w:r>
        <w:rPr>
          <w:kern w:val="2"/>
          <w:szCs w:val="30"/>
        </w:rPr>
        <w:t xml:space="preserve"> </w:t>
      </w:r>
      <w:r>
        <w:rPr>
          <w:i w:val="false"/>
          <w:iCs/>
          <w:szCs w:val="30"/>
        </w:rPr>
        <w:t>отказывает в прекращении обработки персональных данных, если такая обработка осуществляется на ином правовом осн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1.2. на получе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ние информации, касающейся обработки своих персональных данных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е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, содержа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место нахождения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Учреждени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одтверждение факта обработки персональных данных обратившегося лиц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е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ерсональные данные и источник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равовые основания и цели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срок, на который дано согласие (если обработка персональных данных осуществляется на основании согла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наименование и место нахождения уполномоченного лица (уполномоченны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иную информацию, предусмотренную законодательством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убъекту персональных данных не требуется обосновывать свой интерес к запрашиваемой информа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казывает в предоставлении запрашиваемой информации в случаях, </w:t>
      </w:r>
      <w:r>
        <w:rPr>
          <w:rFonts w:cs="Times New Roman" w:ascii="Times New Roman" w:hAnsi="Times New Roman"/>
          <w:sz w:val="30"/>
          <w:szCs w:val="30"/>
          <w:lang w:val="be-BY"/>
        </w:rPr>
        <w:t>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1.3.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требовать о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несения изменений в свои персональные данные в случае, если персональные данные являются неполными, устаревшими или неточными. В этих целях субъект персональных данных прилагает соответствующие документы и (или) их заверенные в установленном порядке копии, подтверждающие необходимость внесения изменений в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ерсональные да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казывает в </w:t>
      </w:r>
      <w:r>
        <w:rPr>
          <w:rFonts w:cs="Times New Roman" w:ascii="Times New Roman" w:hAnsi="Times New Roman"/>
          <w:sz w:val="30"/>
          <w:szCs w:val="30"/>
        </w:rPr>
        <w:t>изменении персональных данных, если из представленн</w:t>
      </w:r>
      <w:r>
        <w:rPr>
          <w:rFonts w:cs="Times New Roman" w:ascii="Times New Roman" w:hAnsi="Times New Roman"/>
          <w:sz w:val="30"/>
          <w:szCs w:val="30"/>
          <w:lang w:val="ru-RU"/>
        </w:rPr>
        <w:t>ой информации</w:t>
      </w:r>
      <w:r>
        <w:rPr>
          <w:rFonts w:cs="Times New Roman" w:ascii="Times New Roman" w:hAnsi="Times New Roman"/>
          <w:sz w:val="30"/>
          <w:szCs w:val="30"/>
        </w:rPr>
        <w:t xml:space="preserve"> не вытекает, что персональные данны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убъекта </w:t>
      </w:r>
      <w:r>
        <w:rPr>
          <w:rFonts w:cs="Times New Roman" w:ascii="Times New Roman" w:hAnsi="Times New Roman"/>
          <w:sz w:val="30"/>
          <w:szCs w:val="30"/>
        </w:rPr>
        <w:t>являются неполными, устаревшими или неточными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1.4.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на получение о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информации 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редоставлении своих персональных данных, обрабатываемых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е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,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третьим лицам.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 Такая информация может быть получена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один раз в календарный год бесплатно, если иное не предусмотрено Законом и иными законодательными актами.</w:t>
      </w:r>
    </w:p>
    <w:p>
      <w:pPr>
        <w:pStyle w:val="Normal"/>
        <w:spacing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тказывает в предоставлении запрашиваемой информации, если </w:t>
      </w:r>
      <w:r>
        <w:rPr>
          <w:rFonts w:cs="Times New Roman" w:ascii="Times New Roman" w:hAnsi="Times New Roman"/>
          <w:sz w:val="30"/>
          <w:szCs w:val="30"/>
        </w:rPr>
        <w:t>обработка персональных данных осуществляется в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соответствии с законодательством об оперативно-розыскной деятельности, уголовно-процессуаль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конодательством и в иных случаях, предусмотр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1.5.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требовать о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бесплатного прекращения обработки своих персональных данных, включая их уд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отсутствии технической возможности удаления персональных данных </w:t>
      </w:r>
      <w:r>
        <w:rPr>
          <w:rFonts w:eastAsia="Times New Roman" w:cs="Times New Roman" w:ascii="Times New Roman" w:hAnsi="Times New Roman"/>
          <w:i/>
          <w:spacing w:val="-4"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pacing w:val="-4"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бязан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инять меры по недопущению дальнейшей обработки персональных данных, включая их блокирование, и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ведомить об этом субъекта персональных данных. </w:t>
      </w:r>
    </w:p>
    <w:p>
      <w:pPr>
        <w:pStyle w:val="Normal"/>
        <w:spacing w:before="0" w:after="0"/>
        <w:ind w:firstLine="73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может отказать в прекращении обработки персональных данных и (или) их удалении пр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личии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оснований для обработки персональных данных, предусмотренных Законом и иными законодательными актам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5.1.6. на обжалование действий (бездействия) и решений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рушающих его права при обработке персональных данных, в порядке, установленном законодательством.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Если </w:t>
      </w:r>
      <w:r>
        <w:rPr>
          <w:rFonts w:cs="Times New Roman" w:ascii="Times New Roman" w:hAnsi="Times New Roman"/>
          <w:sz w:val="30"/>
          <w:szCs w:val="30"/>
        </w:rPr>
        <w:t xml:space="preserve">субъект персональных данных полагает, что его прав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ыли </w:t>
      </w:r>
      <w:r>
        <w:rPr>
          <w:rFonts w:cs="Times New Roman" w:ascii="Times New Roman" w:hAnsi="Times New Roman"/>
          <w:sz w:val="30"/>
          <w:szCs w:val="30"/>
        </w:rPr>
        <w:t xml:space="preserve">нарушены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е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он может обратиться к 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Учреждению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(указывается канал связи с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ем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по указанным вопросам)</w:t>
      </w:r>
      <w:r>
        <w:rPr>
          <w:rFonts w:cs="Times New Roman" w:ascii="Times New Roman" w:hAnsi="Times New Roman"/>
          <w:sz w:val="30"/>
          <w:szCs w:val="30"/>
        </w:rPr>
        <w:t xml:space="preserve"> для принятия мер по восстановлению его нарушенны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убъект персональных данных также наделен правом обратиться за защитой нарушенных прав, свобод и законных интересов субъекта персональных данных в Национальный центр защиты персональных данных с жалобой на действия (бездействие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я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5.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kern w:val="2"/>
          <w:sz w:val="30"/>
          <w:szCs w:val="30"/>
        </w:rPr>
        <w:t>.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 Для реализации указанных прав субъекту персональных данных необходимо направить 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заявление в письменной форме по почтовому адресу, указанному в подпункте 1.3 пункта 1 настоящей Политики, или в виде электронного документа, подписанного электронной цифровой подписью, а в случае реализации права на отзыв согласия – в форме, в которой такое согласие было получено. Такое заявление должно содержать следующую информац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ФИО и адрес места жительства (места пребывания) субъект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а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дату рождения субъекта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идентификационный номер субъекта персональных данных, при отсутствии такого номер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– номер документа, удостоверяющего личность субъекта персональных данных, в случаях, если эта информация указывалась субъектом персональных данных при даче своего согласи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>Учреждени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ю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ru-RU" w:eastAsia="en-US"/>
        </w:rPr>
        <w:t>здравоохран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или обработка персональных данных осуществляется без согласия субъекта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изложение сути требований субъекта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личную подпись либо электронную цифровую подпись субъекта персональных данны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993" w:footer="47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3</w:t>
      </w:r>
      <w:r>
        <w:rPr>
          <w:rFonts w:cs="Times New Roman" w:ascii="Times New Roman" w:hAnsi="Times New Roman"/>
          <w:sz w:val="30"/>
          <w:szCs w:val="30"/>
        </w:rPr>
        <w:t xml:space="preserve">. За содействием в реализации прав, связанных с обработкой персональных данных в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Учреждении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, субъект персональных данных может обратиться к лицу, ответственному за осуществление внутреннего контроля за обработкой персональных данных в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чреждении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, по телефону: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ХХХ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ХХ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Х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либо направив сообщение на адрес (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адрес электронной почты лица, ответственного за осуществление внутреннего контро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1</w:t>
      </w:r>
    </w:p>
    <w:p>
      <w:pPr>
        <w:pStyle w:val="Normal"/>
        <w:spacing w:lineRule="exact" w:line="240" w:before="0" w:after="0"/>
        <w:ind w:left="576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литике в отношении обработки персональных данных</w:t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Цели, объем, правовые основания и сроки обработки персональных данных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30"/>
          <w:szCs w:val="30"/>
          <w:lang w:val="ru-RU"/>
        </w:rPr>
        <w:t>Учреждением здравоохран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1842"/>
        <w:gridCol w:w="1985"/>
        <w:gridCol w:w="1984"/>
        <w:gridCol w:w="17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 </w:t>
              <w:br/>
              <w:t>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 данные подвергаются об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хранения </w:t>
              <w:br/>
              <w:t>персональных данны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40" w:before="0" w:after="0"/>
        <w:ind w:left="5670"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2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Политике в отношении обработки персональных данных</w:t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полномоченных лиц, обрабатывающих персональные данные п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оручению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  <w:t>Учреждения здравоохра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ru-RU" w:eastAsia="en-US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2"/>
        <w:gridCol w:w="2268"/>
        <w:gridCol w:w="45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164864522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олномочен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уполномоченного лиц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об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сональных данных, для реализации которых привлекается уполномоченное лиц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720" w:gutter="0" w:header="709" w:top="765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30"/>
        <w:szCs w:val="30"/>
        <w:lang w:val="ru-RU"/>
      </w:rPr>
    </w:pPr>
    <w:r>
      <w:rPr>
        <w:rFonts w:eastAsia="Times New Roman" w:cs="Times New Roman" w:ascii="Times New Roman" w:hAnsi="Times New Roman"/>
        <w:sz w:val="30"/>
        <w:szCs w:val="3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30"/>
        <w:szCs w:val="30"/>
        <w:lang w:val="ru-RU"/>
      </w:rPr>
    </w:pPr>
    <w:r>
      <w:rPr>
        <w:rFonts w:eastAsia="Times New Roman" w:cs="Times New Roman" w:ascii="Times New Roman" w:hAnsi="Times New Roman"/>
        <w:sz w:val="30"/>
        <w:szCs w:val="3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. 7 ст. 46 Закона о здравоохранен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п. 10 Инструкции </w:t>
      </w:r>
      <w:r>
        <w:rPr>
          <w:rFonts w:cs="Times New Roman" w:ascii="Times New Roman" w:hAnsi="Times New Roman"/>
          <w:lang w:val="en-US"/>
        </w:rPr>
        <w:t xml:space="preserve"> о формах и порядке дачи и отзыва согласия на внесение и обработку персональных данных, информации, составляющей врачебную тайну, отказа от их внесения и обработки и порядке информирования о праве на отказ от внесения информации, составляющей врачебную тайну, в централизованную информационную систему здравоохранения, утвержденной постановлением </w:t>
      </w:r>
      <w:r>
        <w:rPr>
          <w:rFonts w:cs="Times New Roman" w:ascii="Times New Roman" w:hAnsi="Times New Roman"/>
        </w:rPr>
        <w:t>Министерства здравоохранения Республики Беларусь от 7 июня 2021 г. № 74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lang w:val="en-US"/>
        </w:rPr>
        <w:t>целях обеспечения полноты и достоверности статистического учета данных о случаях оказания медицинской помощи пациентам владелец (оператор) информационной системы с момента оформления отказа от внесения и обработки персональных данных пациента, информации, составляющей врачебную тайну, вправе продолжить хранение и обработку обезличенных данных (информации) пациента в порядке, установленном законодательными ак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ind w:left="0" w:right="0" w:firstLine="709"/>
      <w:jc w:val="both"/>
      <w:outlineLvl w:val="1"/>
    </w:pPr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WW8Num2z0">
    <w:name w:val="WW8Num2z0"/>
    <w:qFormat/>
    <w:rPr>
      <w:rFonts w:ascii="Symbol" w:hAnsi="Symbol" w:cs="Symbol"/>
      <w:kern w:val="2"/>
      <w:sz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  <w:sz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0"/>
      <w:sz w:val="20"/>
      <w:szCs w:val="26"/>
      <w:lang w:val="en-US" w:eastAsia="en-US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30"/>
      <w:szCs w:val="26"/>
      <w:lang w:val="ru-RU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tooltiptrigger">
    <w:name w:val="mat-tooltip-trigg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;Calibri"/>
      <w:lang w:val="en-US"/>
    </w:rPr>
  </w:style>
  <w:style w:type="paragraph" w:styleId="Table10">
    <w:name w:val="table10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ru-RU"/>
    </w:rPr>
  </w:style>
  <w:style w:type="paragraph" w:styleId="Pnormal">
    <w:name w:val="p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u1">
    <w:name w:val="capu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1">
    <w:name w:val="ca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ltextalignleft">
    <w:name w:val="il-text-align_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3:00Z</dcterms:created>
  <dc:creator>Бабенко Надежда Андреевна</dc:creator>
  <dc:description/>
  <cp:keywords/>
  <dc:language>en-US</dc:language>
  <cp:lastModifiedBy>Швед Надежда Александровна</cp:lastModifiedBy>
  <cp:lastPrinted>2025-06-13T16:19:00Z</cp:lastPrinted>
  <dcterms:modified xsi:type="dcterms:W3CDTF">2025-09-03T12:57:00Z</dcterms:modified>
  <cp:revision>30</cp:revision>
  <dc:subject/>
  <dc:title/>
</cp:coreProperties>
</file>